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ndon Grotesque Light;Segoe Script" w:hAnsi="Brandon Grotesque Light;Segoe Script" w:cs="Brandon Grotesque Light;Segoe Script"/>
          <w:b/>
          <w:b/>
          <w:sz w:val="24"/>
          <w:szCs w:val="24"/>
        </w:rPr>
      </w:pPr>
      <w:r>
        <w:rPr>
          <w:rFonts w:cs="Brandon Grotesque Light;Segoe Script" w:ascii="Brandon Grotesque Light;Segoe Script" w:hAnsi="Brandon Grotesque Light;Segoe Script"/>
          <w:b/>
          <w:sz w:val="24"/>
          <w:szCs w:val="24"/>
          <w:lang w:val="en-US" w:eastAsia="en-US"/>
        </w:rPr>
        <w:drawing>
          <wp:inline distT="0" distB="0" distL="0" distR="0">
            <wp:extent cx="1441450" cy="561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63" r="-24" b="-63"/>
                    <a:stretch>
                      <a:fillRect/>
                    </a:stretch>
                  </pic:blipFill>
                  <pic:spPr bwMode="auto">
                    <a:xfrm>
                      <a:off x="0" y="0"/>
                      <a:ext cx="1441450" cy="561340"/>
                    </a:xfrm>
                    <a:prstGeom prst="rect">
                      <a:avLst/>
                    </a:prstGeom>
                  </pic:spPr>
                </pic:pic>
              </a:graphicData>
            </a:graphic>
          </wp:inline>
        </w:drawing>
      </w:r>
    </w:p>
    <w:p>
      <w:pPr>
        <w:pStyle w:val="Normal"/>
        <w:rPr>
          <w:rFonts w:ascii="Brandon Grotesque Medium;Trebuchet MS" w:hAnsi="Brandon Grotesque Medium;Trebuchet MS" w:cs="Brandon Grotesque Medium;Trebuchet MS"/>
          <w:b/>
          <w:b/>
          <w:sz w:val="24"/>
          <w:szCs w:val="24"/>
        </w:rPr>
      </w:pPr>
      <w:r>
        <w:rPr>
          <w:rFonts w:cs="Brandon Grotesque Medium;Trebuchet MS" w:ascii="Brandon Grotesque Medium;Trebuchet MS" w:hAnsi="Brandon Grotesque Medium;Trebuchet MS"/>
          <w:b/>
          <w:sz w:val="24"/>
          <w:szCs w:val="24"/>
        </w:rPr>
        <w:t xml:space="preserve">ISPCC Policy:  ISPCC Complaints Procedure </w:t>
      </w:r>
    </w:p>
    <w:tbl>
      <w:tblPr>
        <w:tblW w:w="9351" w:type="dxa"/>
        <w:jc w:val="left"/>
        <w:tblInd w:w="-113" w:type="dxa"/>
        <w:tblLayout w:type="fixed"/>
        <w:tblCellMar>
          <w:top w:w="0" w:type="dxa"/>
          <w:left w:w="108" w:type="dxa"/>
          <w:bottom w:w="0" w:type="dxa"/>
          <w:right w:w="108" w:type="dxa"/>
        </w:tblCellMar>
      </w:tblPr>
      <w:tblGrid>
        <w:gridCol w:w="1816"/>
        <w:gridCol w:w="2715"/>
        <w:gridCol w:w="1905"/>
        <w:gridCol w:w="2915"/>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Medium;Trebuchet MS" w:hAnsi="Brandon Grotesque Medium;Trebuchet MS" w:cs="Brandon Grotesque Medium;Trebuchet MS"/>
                <w:b/>
                <w:b/>
                <w:sz w:val="24"/>
                <w:szCs w:val="24"/>
              </w:rPr>
            </w:pPr>
            <w:r>
              <w:rPr>
                <w:rFonts w:cs="Brandon Grotesque Medium;Trebuchet MS" w:ascii="Brandon Grotesque Medium;Trebuchet MS" w:hAnsi="Brandon Grotesque Medium;Trebuchet MS"/>
                <w:b/>
                <w:sz w:val="24"/>
                <w:szCs w:val="24"/>
              </w:rPr>
              <w:t>Title:</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Medium;Trebuchet MS" w:hAnsi="Brandon Grotesque Medium;Trebuchet MS" w:cs="Brandon Grotesque Medium;Trebuchet MS"/>
                <w:b/>
                <w:b/>
                <w:sz w:val="24"/>
                <w:szCs w:val="24"/>
              </w:rPr>
            </w:pPr>
            <w:r>
              <w:rPr>
                <w:rFonts w:cs="Brandon Grotesque Medium;Trebuchet MS" w:ascii="Brandon Grotesque Medium;Trebuchet MS" w:hAnsi="Brandon Grotesque Medium;Trebuchet MS"/>
                <w:b/>
                <w:sz w:val="24"/>
                <w:szCs w:val="24"/>
              </w:rPr>
              <w:t>ISPCC Complaints Procedur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randon Grotesque Medium;Trebuchet MS" w:ascii="Brandon Grotesque Medium;Trebuchet MS" w:hAnsi="Brandon Grotesque Medium;Trebuchet MS"/>
                <w:b/>
                <w:sz w:val="24"/>
                <w:szCs w:val="24"/>
              </w:rPr>
              <w:t xml:space="preserve">Applies to: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General Public</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Medium;Trebuchet MS" w:hAnsi="Brandon Grotesque Medium;Trebuchet MS" w:cs="Brandon Grotesque Medium;Trebuchet MS"/>
                <w:sz w:val="24"/>
                <w:szCs w:val="24"/>
              </w:rPr>
            </w:pPr>
            <w:r>
              <w:rPr>
                <w:rFonts w:eastAsia="Brandon Grotesque Medium;Trebuchet MS" w:cs="Brandon Grotesque Medium;Trebuchet MS" w:ascii="Brandon Grotesque Medium;Trebuchet MS" w:hAnsi="Brandon Grotesque Medium;Trebuchet MS"/>
                <w:b/>
                <w:sz w:val="24"/>
                <w:szCs w:val="24"/>
              </w:rPr>
              <w:t xml:space="preserve">  </w:t>
            </w:r>
            <w:r>
              <w:rPr>
                <w:rFonts w:eastAsia="Brandon Grotesque Medium;Trebuchet MS" w:cs="Brandon Grotesque Medium;Trebuchet MS" w:ascii="Brandon Grotesque Medium;Trebuchet MS" w:hAnsi="Brandon Grotesque Medium;Trebuchet MS"/>
                <w:sz w:val="24"/>
                <w:szCs w:val="24"/>
              </w:rPr>
              <w:t xml:space="preserve">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Medium;Trebuchet MS" w:hAnsi="Brandon Grotesque Medium;Trebuchet MS" w:cs="Brandon Grotesque Medium;Trebuchet MS"/>
                <w:b/>
                <w:b/>
                <w:sz w:val="24"/>
                <w:szCs w:val="24"/>
              </w:rPr>
            </w:pPr>
            <w:r>
              <w:rPr>
                <w:rFonts w:cs="Brandon Grotesque Medium;Trebuchet MS" w:ascii="Brandon Grotesque Medium;Trebuchet MS" w:hAnsi="Brandon Grotesque Medium;Trebuchet MS"/>
                <w:b/>
                <w:sz w:val="24"/>
                <w:szCs w:val="24"/>
              </w:rPr>
              <w:t>Developed by:</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 xml:space="preserve">Director of Services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Medium;Trebuchet MS" w:hAnsi="Brandon Grotesque Medium;Trebuchet MS" w:cs="Brandon Grotesque Medium;Trebuchet MS"/>
                <w:b/>
                <w:b/>
                <w:sz w:val="24"/>
                <w:szCs w:val="24"/>
              </w:rPr>
            </w:pPr>
            <w:r>
              <w:rPr>
                <w:rFonts w:cs="Brandon Grotesque Medium;Trebuchet MS" w:ascii="Brandon Grotesque Medium;Trebuchet MS" w:hAnsi="Brandon Grotesque Medium;Trebuchet MS"/>
                <w:b/>
                <w:sz w:val="24"/>
                <w:szCs w:val="24"/>
              </w:rPr>
              <w:t>Approved by:</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 xml:space="preserve">Senior Management Team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Medium;Trebuchet MS" w:hAnsi="Brandon Grotesque Medium;Trebuchet MS" w:cs="Brandon Grotesque Medium;Trebuchet MS"/>
                <w:b/>
                <w:b/>
                <w:sz w:val="24"/>
                <w:szCs w:val="24"/>
              </w:rPr>
            </w:pPr>
            <w:r>
              <w:rPr>
                <w:rFonts w:cs="Brandon Grotesque Medium;Trebuchet MS" w:ascii="Brandon Grotesque Medium;Trebuchet MS" w:hAnsi="Brandon Grotesque Medium;Trebuchet MS"/>
                <w:b/>
                <w:sz w:val="24"/>
                <w:szCs w:val="24"/>
              </w:rPr>
              <w:t>Approval dat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Light;Segoe Script" w:hAnsi="Brandon Grotesque Light;Segoe Script" w:cs="Brandon Grotesque Light;Segoe Script"/>
              </w:rPr>
            </w:pPr>
            <w:r>
              <w:rPr>
                <w:rFonts w:eastAsia="Brandon Grotesque Light;Segoe Script" w:cs="Brandon Grotesque Light;Segoe Script" w:ascii="Brandon Grotesque Light;Segoe Script" w:hAnsi="Brandon Grotesque Light;Segoe Script"/>
              </w:rPr>
              <w:t xml:space="preserve"> </w:t>
            </w:r>
            <w:r>
              <w:rPr>
                <w:rFonts w:cs="Brandon Grotesque Light;Segoe Script" w:ascii="Brandon Grotesque Light;Segoe Script" w:hAnsi="Brandon Grotesque Light;Segoe Script"/>
              </w:rPr>
              <w:t>February, 201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Medium;Trebuchet MS" w:hAnsi="Brandon Grotesque Medium;Trebuchet MS" w:cs="Brandon Grotesque Medium;Trebuchet MS"/>
                <w:b/>
                <w:b/>
                <w:sz w:val="24"/>
                <w:szCs w:val="24"/>
              </w:rPr>
            </w:pPr>
            <w:r>
              <w:rPr>
                <w:rFonts w:cs="Brandon Grotesque Medium;Trebuchet MS" w:ascii="Brandon Grotesque Medium;Trebuchet MS" w:hAnsi="Brandon Grotesque Medium;Trebuchet MS"/>
                <w:b/>
                <w:sz w:val="24"/>
                <w:szCs w:val="24"/>
              </w:rPr>
              <w:t>Applies from:</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February, 201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Medium;Trebuchet MS" w:hAnsi="Brandon Grotesque Medium;Trebuchet MS" w:cs="Brandon Grotesque Medium;Trebuchet MS"/>
                <w:b/>
                <w:b/>
                <w:sz w:val="24"/>
                <w:szCs w:val="24"/>
              </w:rPr>
            </w:pPr>
            <w:r>
              <w:rPr>
                <w:rFonts w:cs="Brandon Grotesque Medium;Trebuchet MS" w:ascii="Brandon Grotesque Medium;Trebuchet MS" w:hAnsi="Brandon Grotesque Medium;Trebuchet MS"/>
                <w:b/>
                <w:sz w:val="24"/>
                <w:szCs w:val="24"/>
              </w:rPr>
              <w:t>Implementation plan:</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Email to all staff members</w:t>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 xml:space="preserve">Managers to email to all volunteers </w:t>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 xml:space="preserve">Place on ISPCC Website </w:t>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 xml:space="preserve">Share with our Funders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Medium;Trebuchet MS" w:hAnsi="Brandon Grotesque Medium;Trebuchet MS" w:cs="Brandon Grotesque Medium;Trebuchet MS"/>
                <w:b/>
                <w:b/>
                <w:sz w:val="24"/>
                <w:szCs w:val="24"/>
              </w:rPr>
            </w:pPr>
            <w:r>
              <w:rPr>
                <w:rFonts w:cs="Brandon Grotesque Medium;Trebuchet MS" w:ascii="Brandon Grotesque Medium;Trebuchet MS" w:hAnsi="Brandon Grotesque Medium;Trebuchet MS"/>
                <w:sz w:val="24"/>
                <w:szCs w:val="24"/>
              </w:rPr>
              <w:t>Responsibility for Implementatio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 xml:space="preserve">All ISPCC Staff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Medium;Trebuchet MS" w:hAnsi="Brandon Grotesque Medium;Trebuchet MS" w:cs="Brandon Grotesque Medium;Trebuchet MS"/>
                <w:b/>
                <w:b/>
                <w:sz w:val="24"/>
                <w:szCs w:val="24"/>
              </w:rPr>
            </w:pPr>
            <w:r>
              <w:rPr>
                <w:rFonts w:cs="Brandon Grotesque Medium;Trebuchet MS" w:ascii="Brandon Grotesque Medium;Trebuchet MS" w:hAnsi="Brandon Grotesque Medium;Trebuchet MS"/>
                <w:b/>
                <w:sz w:val="24"/>
                <w:szCs w:val="24"/>
              </w:rPr>
              <w:t xml:space="preserve">Responsibility for Review: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 xml:space="preserve">Director of Services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Medium;Trebuchet MS" w:hAnsi="Brandon Grotesque Medium;Trebuchet MS" w:cs="Brandon Grotesque Medium;Trebuchet MS"/>
                <w:sz w:val="24"/>
                <w:szCs w:val="24"/>
              </w:rPr>
            </w:pPr>
            <w:r>
              <w:rPr>
                <w:rFonts w:cs="Brandon Grotesque Medium;Trebuchet MS" w:ascii="Brandon Grotesque Medium;Trebuchet MS" w:hAnsi="Brandon Grotesque Medium;Trebuchet MS"/>
                <w:sz w:val="24"/>
                <w:szCs w:val="24"/>
              </w:rPr>
              <w:t>Review date:</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 xml:space="preserve">Two years from date of approval or as required.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Medium;Trebuchet MS" w:hAnsi="Brandon Grotesque Medium;Trebuchet MS" w:cs="Brandon Grotesque Medium;Trebuchet MS"/>
                <w:b/>
                <w:b/>
                <w:sz w:val="24"/>
                <w:szCs w:val="24"/>
              </w:rPr>
            </w:pPr>
            <w:r>
              <w:rPr>
                <w:rFonts w:cs="Brandon Grotesque Medium;Trebuchet MS" w:ascii="Brandon Grotesque Medium;Trebuchet MS" w:hAnsi="Brandon Grotesque Medium;Trebuchet MS"/>
                <w:b/>
                <w:sz w:val="24"/>
                <w:szCs w:val="24"/>
              </w:rPr>
              <w:t>Review  to be carried out by:</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 xml:space="preserve">Director of Services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Medium;Trebuchet MS" w:hAnsi="Brandon Grotesque Medium;Trebuchet MS" w:cs="Brandon Grotesque Medium;Trebuchet MS"/>
                <w:sz w:val="24"/>
                <w:szCs w:val="24"/>
              </w:rPr>
            </w:pPr>
            <w:r>
              <w:rPr>
                <w:rFonts w:cs="Brandon Grotesque Medium;Trebuchet MS" w:ascii="Brandon Grotesque Medium;Trebuchet MS" w:hAnsi="Brandon Grotesque Medium;Trebuchet MS"/>
                <w:sz w:val="24"/>
                <w:szCs w:val="24"/>
              </w:rPr>
              <w:t>Document last revised : October 2016</w:t>
            </w:r>
          </w:p>
        </w:tc>
      </w:tr>
    </w:tbl>
    <w:p>
      <w:pPr>
        <w:pStyle w:val="Normal"/>
        <w:rPr>
          <w:rFonts w:ascii="Brandon Grotesque Light;Segoe Script" w:hAnsi="Brandon Grotesque Light;Segoe Script" w:cs="Brandon Grotesque Light;Segoe Script"/>
          <w:b/>
          <w:b/>
          <w:sz w:val="24"/>
          <w:szCs w:val="24"/>
        </w:rPr>
      </w:pPr>
      <w:r>
        <w:rPr>
          <w:rFonts w:cs="Brandon Grotesque Light;Segoe Script" w:ascii="Brandon Grotesque Light;Segoe Script" w:hAnsi="Brandon Grotesque Light;Segoe Script"/>
          <w:b/>
          <w:sz w:val="24"/>
          <w:szCs w:val="24"/>
        </w:rPr>
      </w:r>
    </w:p>
    <w:tbl>
      <w:tblPr>
        <w:tblW w:w="9351" w:type="dxa"/>
        <w:jc w:val="left"/>
        <w:tblInd w:w="-113" w:type="dxa"/>
        <w:tblLayout w:type="fixed"/>
        <w:tblCellMar>
          <w:top w:w="0" w:type="dxa"/>
          <w:left w:w="108" w:type="dxa"/>
          <w:bottom w:w="0" w:type="dxa"/>
          <w:right w:w="108" w:type="dxa"/>
        </w:tblCellMar>
      </w:tblPr>
      <w:tblGrid>
        <w:gridCol w:w="1838"/>
        <w:gridCol w:w="751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Medium;Trebuchet MS" w:hAnsi="Brandon Grotesque Medium;Trebuchet MS" w:cs="Brandon Grotesque Medium;Trebuchet MS"/>
                <w:b/>
                <w:b/>
                <w:sz w:val="24"/>
                <w:szCs w:val="24"/>
              </w:rPr>
            </w:pPr>
            <w:r>
              <w:rPr>
                <w:rFonts w:cs="Brandon Grotesque Medium;Trebuchet MS" w:ascii="Brandon Grotesque Medium;Trebuchet MS" w:hAnsi="Brandon Grotesque Medium;Trebuchet MS"/>
                <w:b/>
                <w:sz w:val="24"/>
                <w:szCs w:val="24"/>
              </w:rPr>
              <w:t>Policy Statemen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rPr>
              <w:t>It is important that an individual or group or group has the facility to provide feedback, both positive and negative regarding ISPCC and/or its services.   This policy is available to an individual or group whether they are directly receiving services provided by the ISPCC or not.</w:t>
            </w:r>
          </w:p>
        </w:tc>
      </w:tr>
    </w:tbl>
    <w:p>
      <w:pPr>
        <w:pStyle w:val="Normal"/>
        <w:rPr>
          <w:rFonts w:ascii="Brandon Grotesque Light;Segoe Script" w:hAnsi="Brandon Grotesque Light;Segoe Script" w:cs="Brandon Grotesque Light;Segoe Script"/>
          <w:sz w:val="24"/>
          <w:szCs w:val="24"/>
        </w:rPr>
      </w:pPr>
      <w:r>
        <w:rPr>
          <w:rFonts w:cs="Brandon Grotesque Light;Segoe Script" w:ascii="Brandon Grotesque Light;Segoe Script" w:hAnsi="Brandon Grotesque Light;Segoe Script"/>
          <w:sz w:val="24"/>
          <w:szCs w:val="24"/>
        </w:rPr>
      </w:r>
    </w:p>
    <w:tbl>
      <w:tblPr>
        <w:tblW w:w="9351" w:type="dxa"/>
        <w:jc w:val="left"/>
        <w:tblInd w:w="-113" w:type="dxa"/>
        <w:tblLayout w:type="fixed"/>
        <w:tblCellMar>
          <w:top w:w="0" w:type="dxa"/>
          <w:left w:w="108" w:type="dxa"/>
          <w:bottom w:w="0" w:type="dxa"/>
          <w:right w:w="108" w:type="dxa"/>
        </w:tblCellMar>
      </w:tblPr>
      <w:tblGrid>
        <w:gridCol w:w="1838"/>
        <w:gridCol w:w="751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randon Grotesque Medium;Trebuchet MS" w:ascii="Brandon Grotesque Medium;Trebuchet MS" w:hAnsi="Brandon Grotesque Medium;Trebuchet MS"/>
                <w:b/>
                <w:sz w:val="24"/>
                <w:szCs w:val="24"/>
              </w:rPr>
              <w:t>Rationale for this policy</w:t>
            </w:r>
            <w:r>
              <w:rPr>
                <w:rFonts w:cs="Brandon Grotesque Medium;Trebuchet MS" w:ascii="Brandon Grotesque Medium;Trebuchet MS" w:hAnsi="Brandon Grotesque Medium;Trebuchet MS"/>
                <w:sz w:val="24"/>
                <w:szCs w:val="24"/>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Header"/>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t xml:space="preserve">This policy has been established to outline clearly who is covered within this policy, the types of feedback/complaints that are covered and how to go about providing feedback/making such a complaint.  </w:t>
            </w:r>
          </w:p>
        </w:tc>
      </w:tr>
    </w:tbl>
    <w:p>
      <w:pPr>
        <w:pStyle w:val="Header"/>
        <w:rPr>
          <w:rFonts w:ascii="Brandon Grotesque Medium;Trebuchet MS" w:hAnsi="Brandon Grotesque Medium;Trebuchet MS" w:cs="Brandon Grotesque Medium;Trebuchet MS"/>
          <w:b/>
          <w:b/>
          <w:bCs/>
        </w:rPr>
      </w:pPr>
      <w:r>
        <w:rPr>
          <w:rFonts w:cs="Brandon Grotesque Medium;Trebuchet MS" w:ascii="Brandon Grotesque Medium;Trebuchet MS" w:hAnsi="Brandon Grotesque Medium;Trebuchet MS"/>
          <w:b/>
          <w:bCs/>
        </w:rPr>
      </w:r>
    </w:p>
    <w:p>
      <w:pPr>
        <w:pStyle w:val="Header"/>
        <w:rPr>
          <w:rFonts w:ascii="Brandon Grotesque Light;Segoe Script" w:hAnsi="Brandon Grotesque Light;Segoe Script" w:cs="Brandon Grotesque Light;Segoe Script"/>
          <w:b/>
          <w:b/>
          <w:bCs/>
          <w:i/>
          <w:i/>
          <w:sz w:val="22"/>
          <w:szCs w:val="22"/>
        </w:rPr>
      </w:pPr>
      <w:r>
        <w:rPr>
          <w:rFonts w:cs="Brandon Grotesque Light;Segoe Script" w:ascii="Brandon Grotesque Light;Segoe Script" w:hAnsi="Brandon Grotesque Light;Segoe Script"/>
          <w:b/>
          <w:bCs/>
          <w:i/>
          <w:sz w:val="22"/>
          <w:szCs w:val="22"/>
        </w:rPr>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1.</w:t>
            </w:r>
          </w:p>
        </w:tc>
        <w:tc>
          <w:tcPr>
            <w:tcW w:w="8647" w:type="dxa"/>
            <w:tcBorders>
              <w:top w:val="single" w:sz="4" w:space="0" w:color="000000"/>
              <w:left w:val="single" w:sz="4" w:space="0" w:color="000000"/>
              <w:bottom w:val="single" w:sz="4" w:space="0" w:color="000000"/>
              <w:right w:val="single" w:sz="4" w:space="0" w:color="000000"/>
            </w:tcBorders>
          </w:tcPr>
          <w:p>
            <w:pPr>
              <w:pStyle w:val="Header"/>
              <w:rPr>
                <w:rFonts w:ascii="Brandon Grotesque Light;Segoe Script" w:hAnsi="Brandon Grotesque Light;Segoe Script" w:cs="Brandon Grotesque Light;Segoe Script"/>
                <w:bCs/>
                <w:sz w:val="22"/>
                <w:szCs w:val="22"/>
              </w:rPr>
            </w:pPr>
            <w:r>
              <w:rPr>
                <w:rFonts w:cs="Brandon Grotesque Light;Segoe Script" w:ascii="Brandon Grotesque Light;Segoe Script" w:hAnsi="Brandon Grotesque Light;Segoe Script"/>
                <w:b/>
                <w:bCs/>
                <w:sz w:val="22"/>
                <w:szCs w:val="22"/>
              </w:rPr>
              <w:t xml:space="preserve">Overview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1.1</w:t>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1.2</w:t>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t xml:space="preserve">What is feedback?  </w:t>
            </w:r>
          </w:p>
          <w:p>
            <w:pPr>
              <w:pStyle w:val="Normal"/>
              <w:numPr>
                <w:ilvl w:val="0"/>
                <w:numId w:val="2"/>
              </w:numPr>
              <w:spacing w:lineRule="auto" w:line="240" w:before="0" w:after="0"/>
              <w:rPr>
                <w:rStyle w:val="StrongEmphasis"/>
                <w:rFonts w:ascii="Brandon Grotesque Light;Segoe Script" w:hAnsi="Brandon Grotesque Light;Segoe Script" w:cs="Brandon Grotesque Light;Segoe Script"/>
                <w:b w:val="false"/>
                <w:b w:val="false"/>
                <w:i/>
                <w:i/>
              </w:rPr>
            </w:pPr>
            <w:r>
              <w:rPr>
                <w:rFonts w:cs="Brandon Grotesque Light;Segoe Script" w:ascii="Brandon Grotesque Light;Segoe Script" w:hAnsi="Brandon Grotesque Light;Segoe Script"/>
              </w:rPr>
              <w:t>Feedback is helpful information or criticism that may be given to the ISPCC about a person’s experiences or views of the ISPCC and/or its services.</w:t>
            </w:r>
          </w:p>
          <w:p>
            <w:pPr>
              <w:pStyle w:val="Normal"/>
              <w:numPr>
                <w:ilvl w:val="0"/>
                <w:numId w:val="2"/>
              </w:numPr>
              <w:spacing w:lineRule="auto" w:line="240" w:before="0" w:after="0"/>
              <w:rPr>
                <w:rStyle w:val="StrongEmphasis"/>
                <w:rFonts w:ascii="Brandon Grotesque Light;Segoe Script" w:hAnsi="Brandon Grotesque Light;Segoe Script" w:cs="Brandon Grotesque Light;Segoe Script"/>
                <w:b w:val="false"/>
                <w:b w:val="false"/>
              </w:rPr>
            </w:pPr>
            <w:r>
              <w:rPr>
                <w:rStyle w:val="StrongEmphasis"/>
                <w:rFonts w:cs="Brandon Grotesque Light;Segoe Script" w:ascii="Brandon Grotesque Light;Segoe Script" w:hAnsi="Brandon Grotesque Light;Segoe Script"/>
                <w:b w:val="false"/>
                <w:bCs/>
              </w:rPr>
              <w:t xml:space="preserve">Feedback is valuable to the way we work and provides information to assist us in continuing/enhancing/improving the ISPCC and/or its services in the future. </w:t>
            </w:r>
          </w:p>
          <w:p>
            <w:pPr>
              <w:pStyle w:val="Normal"/>
              <w:spacing w:lineRule="auto" w:line="240" w:before="0" w:after="0"/>
              <w:rPr>
                <w:rStyle w:val="StrongEmphasis"/>
                <w:rFonts w:ascii="Brandon Grotesque Light;Segoe Script" w:hAnsi="Brandon Grotesque Light;Segoe Script" w:cs="Brandon Grotesque Light;Segoe Script"/>
                <w:b w:val="false"/>
                <w:b w:val="false"/>
              </w:rPr>
            </w:pPr>
            <w:r>
              <w:rPr/>
            </w:r>
          </w:p>
          <w:p>
            <w:pPr>
              <w:pStyle w:val="Normal"/>
              <w:spacing w:lineRule="auto" w:line="240" w:before="0" w:after="0"/>
              <w:rPr/>
            </w:pPr>
            <w:r>
              <w:rPr>
                <w:rFonts w:cs="Brandon Grotesque Light;Segoe Script" w:ascii="Brandon Grotesque Light;Segoe Script" w:hAnsi="Brandon Grotesque Light;Segoe Script"/>
              </w:rPr>
              <w:t xml:space="preserve">Feedback which is of a negative nature may be dealt with through our Complaints Process.  </w:t>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 xml:space="preserve">Feedback will be shared with the appropriate service manager(s) and director. </w:t>
            </w:r>
          </w:p>
        </w:tc>
      </w:tr>
    </w:tbl>
    <w:p>
      <w:pPr>
        <w:pStyle w:val="Header"/>
        <w:rPr>
          <w:rFonts w:ascii="Brandon Grotesque Light;Segoe Script" w:hAnsi="Brandon Grotesque Light;Segoe Script" w:cs="Brandon Grotesque Light;Segoe Script"/>
          <w:b/>
          <w:b/>
          <w:bCs/>
          <w:sz w:val="22"/>
          <w:szCs w:val="22"/>
        </w:rPr>
      </w:pPr>
      <w:r>
        <w:rPr>
          <w:rFonts w:cs="Brandon Grotesque Light;Segoe Script" w:ascii="Brandon Grotesque Light;Segoe Script" w:hAnsi="Brandon Grotesque Light;Segoe Script"/>
          <w:b/>
          <w:bCs/>
          <w:sz w:val="22"/>
          <w:szCs w:val="22"/>
        </w:rPr>
      </w:r>
    </w:p>
    <w:p>
      <w:pPr>
        <w:pStyle w:val="Header"/>
        <w:rPr>
          <w:rFonts w:ascii="Brandon Grotesque Light;Segoe Script" w:hAnsi="Brandon Grotesque Light;Segoe Script" w:cs="Brandon Grotesque Light;Segoe Script"/>
          <w:b/>
          <w:b/>
          <w:bCs/>
          <w:sz w:val="22"/>
          <w:szCs w:val="22"/>
        </w:rPr>
      </w:pPr>
      <w:r>
        <w:rPr>
          <w:rFonts w:cs="Brandon Grotesque Light;Segoe Script" w:ascii="Brandon Grotesque Light;Segoe Script" w:hAnsi="Brandon Grotesque Light;Segoe Script"/>
          <w:b/>
          <w:bCs/>
          <w:sz w:val="22"/>
          <w:szCs w:val="22"/>
        </w:rPr>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1.</w:t>
            </w:r>
          </w:p>
        </w:tc>
        <w:tc>
          <w:tcPr>
            <w:tcW w:w="8647" w:type="dxa"/>
            <w:tcBorders>
              <w:top w:val="single" w:sz="4" w:space="0" w:color="000000"/>
              <w:left w:val="single" w:sz="4" w:space="0" w:color="000000"/>
              <w:bottom w:val="single" w:sz="4" w:space="0" w:color="000000"/>
              <w:right w:val="single" w:sz="4" w:space="0" w:color="000000"/>
            </w:tcBorders>
          </w:tcPr>
          <w:p>
            <w:pPr>
              <w:pStyle w:val="Header"/>
              <w:rPr>
                <w:rFonts w:ascii="Brandon Grotesque Light;Segoe Script" w:hAnsi="Brandon Grotesque Light;Segoe Script" w:cs="Brandon Grotesque Light;Segoe Script"/>
                <w:bCs/>
                <w:sz w:val="22"/>
                <w:szCs w:val="22"/>
              </w:rPr>
            </w:pPr>
            <w:r>
              <w:rPr>
                <w:rFonts w:cs="Brandon Grotesque Light;Segoe Script" w:ascii="Brandon Grotesque Light;Segoe Script" w:hAnsi="Brandon Grotesque Light;Segoe Script"/>
                <w:b/>
                <w:bCs/>
                <w:sz w:val="22"/>
                <w:szCs w:val="22"/>
              </w:rPr>
              <w:t>Overview of Complaint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1.1</w:t>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1.2</w:t>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1.3</w:t>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t xml:space="preserve">What is a complaint?  </w:t>
            </w:r>
          </w:p>
          <w:p>
            <w:pPr>
              <w:pStyle w:val="Normal"/>
              <w:numPr>
                <w:ilvl w:val="0"/>
                <w:numId w:val="5"/>
              </w:numPr>
              <w:spacing w:lineRule="auto" w:line="240" w:before="0" w:after="0"/>
              <w:rPr>
                <w:rStyle w:val="StrongEmphasis"/>
                <w:rFonts w:ascii="Brandon Grotesque Light;Segoe Script" w:hAnsi="Brandon Grotesque Light;Segoe Script" w:cs="Brandon Grotesque Light;Segoe Script"/>
                <w:b w:val="false"/>
                <w:b w:val="false"/>
              </w:rPr>
            </w:pPr>
            <w:r>
              <w:rPr>
                <w:rStyle w:val="Emphasis"/>
                <w:rFonts w:cs="Brandon Grotesque Light;Segoe Script" w:ascii="Brandon Grotesque Light;Segoe Script" w:hAnsi="Brandon Grotesque Light;Segoe Script"/>
                <w:bCs/>
                <w:iCs/>
              </w:rPr>
              <w:t xml:space="preserve">A written or oral expression of dissatisfaction about the organisation’s action or lack of action or about the standard of a service, whether the action taken or the service was provided by either a staff member or volunteer acting on behalf of the organisation </w:t>
            </w:r>
            <w:r>
              <w:rPr>
                <w:rStyle w:val="StrongEmphasis"/>
                <w:rFonts w:cs="Brandon Grotesque Light;Segoe Script" w:ascii="Brandon Grotesque Light;Segoe Script" w:hAnsi="Brandon Grotesque Light;Segoe Script"/>
                <w:bCs/>
              </w:rPr>
              <w:t>.</w:t>
            </w:r>
          </w:p>
          <w:p>
            <w:pPr>
              <w:pStyle w:val="Heading2"/>
              <w:rPr>
                <w:rFonts w:ascii="Brandon Grotesque Light;Segoe Script" w:hAnsi="Brandon Grotesque Light;Segoe Script" w:cs="Brandon Grotesque Light;Segoe Script"/>
                <w:b w:val="false"/>
                <w:b w:val="false"/>
                <w:sz w:val="22"/>
                <w:szCs w:val="22"/>
              </w:rPr>
            </w:pPr>
            <w:r>
              <w:rPr>
                <w:rStyle w:val="StrongEmphasis"/>
                <w:rFonts w:cs="Brandon Grotesque Light;Segoe Script" w:ascii="Brandon Grotesque Light;Segoe Script" w:hAnsi="Brandon Grotesque Light;Segoe Script"/>
                <w:b w:val="false"/>
                <w:sz w:val="22"/>
                <w:szCs w:val="22"/>
              </w:rPr>
              <w:t>Matters that are outside the Policy</w:t>
            </w:r>
          </w:p>
          <w:p>
            <w:pPr>
              <w:pStyle w:val="Normal"/>
              <w:numPr>
                <w:ilvl w:val="0"/>
                <w:numId w:val="5"/>
              </w:numPr>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 xml:space="preserve">Matters dealt with by national law or guidelines </w:t>
            </w:r>
          </w:p>
          <w:p>
            <w:pPr>
              <w:pStyle w:val="Normal"/>
              <w:numPr>
                <w:ilvl w:val="0"/>
                <w:numId w:val="5"/>
              </w:numPr>
              <w:spacing w:lineRule="auto" w:line="240" w:before="0" w:after="0"/>
              <w:rPr/>
            </w:pPr>
            <w:r>
              <w:rPr>
                <w:rStyle w:val="StrongEmphasis"/>
                <w:rFonts w:cs="Brandon Grotesque Light;Segoe Script" w:ascii="Brandon Grotesque Light;Segoe Script" w:hAnsi="Brandon Grotesque Light;Segoe Script"/>
                <w:b w:val="false"/>
                <w:bCs/>
                <w:iCs/>
              </w:rPr>
              <w:t>A request for an ISPCC service to be delivered.</w:t>
            </w:r>
          </w:p>
          <w:p>
            <w:pPr>
              <w:pStyle w:val="Normal"/>
              <w:numPr>
                <w:ilvl w:val="0"/>
                <w:numId w:val="5"/>
              </w:numPr>
              <w:spacing w:lineRule="auto" w:line="240" w:before="0" w:after="0"/>
              <w:rPr/>
            </w:pPr>
            <w:r>
              <w:rPr>
                <w:rStyle w:val="StrongEmphasis"/>
                <w:rFonts w:cs="Brandon Grotesque Light;Segoe Script" w:ascii="Brandon Grotesque Light;Segoe Script" w:hAnsi="Brandon Grotesque Light;Segoe Script"/>
                <w:b w:val="false"/>
                <w:bCs/>
                <w:iCs/>
              </w:rPr>
              <w:t xml:space="preserve">The fact that the ISPCC provides child protection and welfare services </w:t>
            </w:r>
          </w:p>
          <w:p>
            <w:pPr>
              <w:pStyle w:val="Normal"/>
              <w:numPr>
                <w:ilvl w:val="0"/>
                <w:numId w:val="5"/>
              </w:numPr>
              <w:spacing w:lineRule="auto" w:line="240" w:before="0" w:after="0"/>
              <w:rPr/>
            </w:pPr>
            <w:r>
              <w:rPr>
                <w:rStyle w:val="StrongEmphasis"/>
                <w:rFonts w:cs="Brandon Grotesque Light;Segoe Script" w:ascii="Brandon Grotesque Light;Segoe Script" w:hAnsi="Brandon Grotesque Light;Segoe Script"/>
                <w:b w:val="false"/>
                <w:bCs/>
                <w:iCs/>
              </w:rPr>
              <w:t xml:space="preserve">The fact that the ISPCC advocates for and on behalf of children in Ireland is not of itself a matter for complaint.     </w:t>
            </w:r>
          </w:p>
          <w:p>
            <w:pPr>
              <w:pStyle w:val="Normal"/>
              <w:spacing w:lineRule="auto" w:line="240" w:before="0" w:after="0"/>
              <w:rPr>
                <w:rStyle w:val="StrongEmphasis"/>
                <w:rFonts w:ascii="Brandon Grotesque Light;Segoe Script" w:hAnsi="Brandon Grotesque Light;Segoe Script" w:cs="Brandon Grotesque Light;Segoe Script"/>
                <w:b w:val="false"/>
                <w:b w:val="false"/>
                <w:bCs/>
                <w:iCs/>
              </w:rPr>
            </w:pPr>
            <w:r>
              <w:rPr/>
            </w:r>
          </w:p>
          <w:p>
            <w:pPr>
              <w:pStyle w:val="Normal"/>
              <w:spacing w:lineRule="auto" w:line="240" w:before="0" w:after="0"/>
              <w:rPr>
                <w:rFonts w:ascii="Brandon Grotesque Light;Segoe Script" w:hAnsi="Brandon Grotesque Light;Segoe Script" w:cs="Brandon Grotesque Light;Segoe Script"/>
              </w:rPr>
            </w:pPr>
            <w:r>
              <w:rPr>
                <w:rStyle w:val="StrongEmphasis"/>
                <w:rFonts w:cs="Brandon Grotesque Light;Segoe Script" w:ascii="Brandon Grotesque Light;Segoe Script" w:hAnsi="Brandon Grotesque Light;Segoe Script"/>
                <w:bCs/>
                <w:iCs/>
              </w:rPr>
              <w:t xml:space="preserve">Who may make a complaint? </w:t>
            </w:r>
          </w:p>
          <w:p>
            <w:pPr>
              <w:pStyle w:val="Normal"/>
              <w:spacing w:lineRule="auto" w:line="240" w:before="0" w:after="0"/>
              <w:rPr>
                <w:rFonts w:ascii="Brandon Grotesque Light;Segoe Script" w:hAnsi="Brandon Grotesque Light;Segoe Script" w:cs="Brandon Grotesque Light;Segoe Script"/>
                <w:bCs/>
              </w:rPr>
            </w:pPr>
            <w:r>
              <w:rPr>
                <w:rFonts w:cs="Brandon Grotesque Light;Segoe Script" w:ascii="Brandon Grotesque Light;Segoe Script" w:hAnsi="Brandon Grotesque Light;Segoe Script"/>
                <w:bCs/>
              </w:rPr>
            </w:r>
          </w:p>
          <w:p>
            <w:pPr>
              <w:pStyle w:val="Normal"/>
              <w:numPr>
                <w:ilvl w:val="0"/>
                <w:numId w:val="5"/>
              </w:numPr>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A child in receipt of services provided by the ISPCC</w:t>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numPr>
                <w:ilvl w:val="0"/>
                <w:numId w:val="5"/>
              </w:numPr>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A parent/caregiver of, or any other person with parental responsibility for, a child referred to above, who him/herself is</w:t>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numPr>
                <w:ilvl w:val="1"/>
                <w:numId w:val="5"/>
              </w:numPr>
              <w:spacing w:lineRule="auto" w:line="240" w:before="0" w:after="0"/>
              <w:rPr/>
            </w:pPr>
            <w:r>
              <w:rPr>
                <w:rFonts w:cs="Brandon Grotesque Light;Segoe Script" w:ascii="Brandon Grotesque Light;Segoe Script" w:hAnsi="Brandon Grotesque Light;Segoe Script"/>
              </w:rPr>
              <w:t>Providing day-to-day care for that child</w:t>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numPr>
                <w:ilvl w:val="1"/>
                <w:numId w:val="5"/>
              </w:numPr>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Receiving a service from the ISPCC</w:t>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numPr>
                <w:ilvl w:val="0"/>
                <w:numId w:val="5"/>
              </w:numPr>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Any other person whom the ISPCC considers has sufficient interest in the child’s welfare to justify consideration of his / her complaint.</w:t>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numPr>
                <w:ilvl w:val="0"/>
                <w:numId w:val="5"/>
              </w:numPr>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Any other adult in receipt of services provided by the ISPCC.</w:t>
            </w:r>
          </w:p>
          <w:p>
            <w:pPr>
              <w:pStyle w:val="ListParagraph"/>
              <w:spacing w:lineRule="auto" w:line="240" w:before="0" w:after="0"/>
              <w:contextualSpacing/>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numPr>
                <w:ilvl w:val="0"/>
                <w:numId w:val="5"/>
              </w:numPr>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Any other adult in contact with ISPCC staff and or volunteers carrying out their ISPCC duties</w:t>
            </w:r>
          </w:p>
          <w:p>
            <w:pPr>
              <w:pStyle w:val="ListParagraph"/>
              <w:spacing w:lineRule="auto" w:line="240" w:before="0" w:after="0"/>
              <w:contextualSpacing/>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numPr>
                <w:ilvl w:val="0"/>
                <w:numId w:val="5"/>
              </w:numPr>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 xml:space="preserve">Any child, adult or group who wishes to share their feedback, views with us regarding the ISPCC and/or ISPCC services.  </w:t>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numPr>
                <w:ilvl w:val="0"/>
                <w:numId w:val="5"/>
              </w:numPr>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A complainant may nominate an advocate or representative to assist him / her in making the complaint. The manager, assisted where necessary by the director, must assess the ‘bona fides’ of the nominee.</w:t>
            </w:r>
          </w:p>
        </w:tc>
      </w:tr>
    </w:tbl>
    <w:p>
      <w:pPr>
        <w:pStyle w:val="Header"/>
        <w:rPr>
          <w:rFonts w:ascii="Brandon Grotesque Light;Segoe Script" w:hAnsi="Brandon Grotesque Light;Segoe Script" w:cs="Brandon Grotesque Light;Segoe Script"/>
          <w:b/>
          <w:b/>
          <w:bCs/>
          <w:sz w:val="22"/>
          <w:szCs w:val="22"/>
        </w:rPr>
      </w:pPr>
      <w:r>
        <w:rPr>
          <w:rFonts w:cs="Brandon Grotesque Light;Segoe Script" w:ascii="Brandon Grotesque Light;Segoe Script" w:hAnsi="Brandon Grotesque Light;Segoe Script"/>
          <w:b/>
          <w:bCs/>
          <w:sz w:val="22"/>
          <w:szCs w:val="22"/>
        </w:rPr>
      </w:r>
    </w:p>
    <w:p>
      <w:pPr>
        <w:pStyle w:val="Header"/>
        <w:rPr>
          <w:rFonts w:ascii="Brandon Grotesque Light;Segoe Script" w:hAnsi="Brandon Grotesque Light;Segoe Script" w:cs="Brandon Grotesque Light;Segoe Script"/>
          <w:b/>
          <w:b/>
          <w:bCs/>
          <w:sz w:val="22"/>
          <w:szCs w:val="22"/>
        </w:rPr>
      </w:pPr>
      <w:r>
        <w:rPr>
          <w:rFonts w:cs="Brandon Grotesque Light;Segoe Script" w:ascii="Brandon Grotesque Light;Segoe Script" w:hAnsi="Brandon Grotesque Light;Segoe Script"/>
          <w:b/>
          <w:bCs/>
          <w:sz w:val="22"/>
          <w:szCs w:val="22"/>
        </w:rPr>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t>2.</w:t>
            </w:r>
          </w:p>
        </w:tc>
        <w:tc>
          <w:tcPr>
            <w:tcW w:w="8647" w:type="dxa"/>
            <w:tcBorders>
              <w:top w:val="single" w:sz="4" w:space="0" w:color="000000"/>
              <w:left w:val="single" w:sz="4" w:space="0" w:color="000000"/>
              <w:bottom w:val="single" w:sz="4" w:space="0" w:color="000000"/>
              <w:right w:val="single" w:sz="4" w:space="0" w:color="000000"/>
            </w:tcBorders>
          </w:tcPr>
          <w:p>
            <w:pPr>
              <w:pStyle w:val="Header"/>
              <w:rPr>
                <w:rFonts w:ascii="Brandon Grotesque Light;Segoe Script" w:hAnsi="Brandon Grotesque Light;Segoe Script" w:cs="Brandon Grotesque Light;Segoe Script"/>
                <w:b/>
                <w:b/>
                <w:bCs/>
                <w:sz w:val="22"/>
                <w:szCs w:val="22"/>
              </w:rPr>
            </w:pPr>
            <w:r>
              <w:rPr>
                <w:rFonts w:cs="Brandon Grotesque Light;Segoe Script" w:ascii="Brandon Grotesque Light;Segoe Script" w:hAnsi="Brandon Grotesque Light;Segoe Script"/>
                <w:b/>
                <w:bCs/>
                <w:sz w:val="22"/>
                <w:szCs w:val="22"/>
              </w:rPr>
              <w:t xml:space="preserve">Process of Making a Complaint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2.1</w:t>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t xml:space="preserve">How to make a complaint: </w:t>
            </w:r>
          </w:p>
          <w:p>
            <w:pPr>
              <w:pStyle w:val="Normal"/>
              <w:numPr>
                <w:ilvl w:val="0"/>
                <w:numId w:val="6"/>
              </w:numPr>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 xml:space="preserve">The stages of complaint process are outlined below. </w:t>
            </w:r>
          </w:p>
          <w:p>
            <w:pPr>
              <w:pStyle w:val="Normal"/>
              <w:numPr>
                <w:ilvl w:val="0"/>
                <w:numId w:val="6"/>
              </w:numPr>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Ideally matters will be resolved verbally at the first point of contact, however, where deemed necessary the matter will be resolved at a formal stage and the complainant must submit his/her complaint in writing. This written complaint should explain clearly:</w:t>
            </w:r>
          </w:p>
          <w:p>
            <w:pPr>
              <w:pStyle w:val="Normal"/>
              <w:spacing w:lineRule="auto" w:line="240" w:before="0" w:after="0"/>
              <w:ind w:left="720" w:hanging="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Normal"/>
              <w:numPr>
                <w:ilvl w:val="1"/>
                <w:numId w:val="6"/>
              </w:numPr>
              <w:spacing w:lineRule="auto" w:line="240" w:before="0" w:after="0"/>
              <w:rPr>
                <w:rFonts w:ascii="Brandon Grotesque Light;Segoe Script" w:hAnsi="Brandon Grotesque Light;Segoe Script" w:cs="Brandon Grotesque Light;Segoe Script"/>
                <w:color w:val="777777"/>
              </w:rPr>
            </w:pPr>
            <w:r>
              <w:rPr>
                <w:rFonts w:cs="Brandon Grotesque Light;Segoe Script" w:ascii="Brandon Grotesque Light;Segoe Script" w:hAnsi="Brandon Grotesque Light;Segoe Script"/>
                <w:color w:val="777777"/>
              </w:rPr>
              <w:t>What the problem/ complaint refer to</w:t>
            </w:r>
          </w:p>
          <w:p>
            <w:pPr>
              <w:pStyle w:val="Normal"/>
              <w:numPr>
                <w:ilvl w:val="1"/>
                <w:numId w:val="6"/>
              </w:numPr>
              <w:spacing w:lineRule="auto" w:line="240" w:before="0" w:after="0"/>
              <w:rPr/>
            </w:pPr>
            <w:r>
              <w:rPr>
                <w:rFonts w:cs="Brandon Grotesque Light;Segoe Script" w:ascii="Brandon Grotesque Light;Segoe Script" w:hAnsi="Brandon Grotesque Light;Segoe Script"/>
                <w:color w:val="777777"/>
              </w:rPr>
              <w:t>What is the history of the situation, if any?</w:t>
            </w:r>
          </w:p>
          <w:p>
            <w:pPr>
              <w:pStyle w:val="Normal"/>
              <w:numPr>
                <w:ilvl w:val="1"/>
                <w:numId w:val="6"/>
              </w:numPr>
              <w:spacing w:lineRule="auto" w:line="240" w:before="0" w:after="0"/>
              <w:rPr>
                <w:rFonts w:ascii="Brandon Grotesque Light;Segoe Script" w:hAnsi="Brandon Grotesque Light;Segoe Script" w:cs="Brandon Grotesque Light;Segoe Script"/>
                <w:color w:val="777777"/>
              </w:rPr>
            </w:pPr>
            <w:r>
              <w:rPr>
                <w:rFonts w:cs="Brandon Grotesque Light;Segoe Script" w:ascii="Brandon Grotesque Light;Segoe Script" w:hAnsi="Brandon Grotesque Light;Segoe Script"/>
                <w:color w:val="777777"/>
              </w:rPr>
              <w:t>What actions have been taken so far in the resolution of the complaint?</w:t>
            </w:r>
          </w:p>
          <w:p>
            <w:pPr>
              <w:pStyle w:val="Normal"/>
              <w:numPr>
                <w:ilvl w:val="1"/>
                <w:numId w:val="6"/>
              </w:numPr>
              <w:spacing w:lineRule="auto" w:line="240" w:before="0" w:after="0"/>
              <w:rPr>
                <w:rFonts w:ascii="Brandon Grotesque Light;Segoe Script" w:hAnsi="Brandon Grotesque Light;Segoe Script" w:cs="Brandon Grotesque Light;Segoe Script"/>
                <w:color w:val="777777"/>
              </w:rPr>
            </w:pPr>
            <w:r>
              <w:rPr>
                <w:rFonts w:cs="Brandon Grotesque Light;Segoe Script" w:ascii="Brandon Grotesque Light;Segoe Script" w:hAnsi="Brandon Grotesque Light;Segoe Script"/>
                <w:color w:val="777777"/>
              </w:rPr>
              <w:t>What the complainant would like to happen/ what actions the complainant would wish the ISPCC to take?</w:t>
            </w:r>
          </w:p>
          <w:p>
            <w:pPr>
              <w:pStyle w:val="Normal"/>
              <w:numPr>
                <w:ilvl w:val="1"/>
                <w:numId w:val="6"/>
              </w:numPr>
              <w:spacing w:lineRule="auto" w:line="240" w:before="0" w:after="0"/>
              <w:rPr>
                <w:rFonts w:ascii="Brandon Grotesque Light;Segoe Script" w:hAnsi="Brandon Grotesque Light;Segoe Script" w:cs="Brandon Grotesque Light;Segoe Script"/>
                <w:color w:val="777777"/>
              </w:rPr>
            </w:pPr>
            <w:r>
              <w:rPr>
                <w:rFonts w:cs="Brandon Grotesque Light;Segoe Script" w:ascii="Brandon Grotesque Light;Segoe Script" w:hAnsi="Brandon Grotesque Light;Segoe Script"/>
                <w:color w:val="777777"/>
              </w:rPr>
              <w:t xml:space="preserve">If the complaint refers to a child, what is the complainant’s relationship/status to this child? e.g. Parent of the child involved </w:t>
            </w:r>
          </w:p>
          <w:p>
            <w:pPr>
              <w:pStyle w:val="Normal"/>
              <w:numPr>
                <w:ilvl w:val="1"/>
                <w:numId w:val="6"/>
              </w:numPr>
              <w:spacing w:lineRule="auto" w:line="240" w:before="0" w:after="0"/>
              <w:rPr>
                <w:rFonts w:ascii="Brandon Grotesque Light;Segoe Script" w:hAnsi="Brandon Grotesque Light;Segoe Script" w:cs="Brandon Grotesque Light;Segoe Script"/>
                <w:color w:val="777777"/>
              </w:rPr>
            </w:pPr>
            <w:r>
              <w:rPr>
                <w:rFonts w:cs="Brandon Grotesque Light;Segoe Script" w:ascii="Brandon Grotesque Light;Segoe Script" w:hAnsi="Brandon Grotesque Light;Segoe Script"/>
                <w:color w:val="777777"/>
              </w:rPr>
              <w:t>All the relevant contact details of the complainant so that we can make contact following receipt of the complaint</w:t>
            </w:r>
          </w:p>
          <w:p>
            <w:pPr>
              <w:pStyle w:val="Normal"/>
              <w:spacing w:lineRule="auto" w:line="240" w:before="0" w:after="0"/>
              <w:ind w:left="1440" w:hanging="0"/>
              <w:rPr>
                <w:rFonts w:ascii="Brandon Grotesque Light;Segoe Script" w:hAnsi="Brandon Grotesque Light;Segoe Script" w:cs="Brandon Grotesque Light;Segoe Script"/>
                <w:color w:val="777777"/>
              </w:rPr>
            </w:pPr>
            <w:r>
              <w:rPr>
                <w:rFonts w:cs="Brandon Grotesque Light;Segoe Script" w:ascii="Brandon Grotesque Light;Segoe Script" w:hAnsi="Brandon Grotesque Light;Segoe Script"/>
                <w:color w:val="777777"/>
              </w:rPr>
            </w:r>
          </w:p>
          <w:p>
            <w:pPr>
              <w:pStyle w:val="Normal"/>
              <w:numPr>
                <w:ilvl w:val="0"/>
                <w:numId w:val="6"/>
              </w:numPr>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Remember to include the name of the child that is involved. Keep a record of your complaint e.g., a copy of your letter or complaint form. You can expect a response from the ISPCC within 14 days of receipt by the ISPCC.</w:t>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p>
            <w:pPr>
              <w:pStyle w:val="Header"/>
              <w:rPr>
                <w:rFonts w:ascii="Brandon Grotesque Light;Segoe Script" w:hAnsi="Brandon Grotesque Light;Segoe Script" w:cs="Brandon Grotesque Light;Segoe Script"/>
                <w:bCs/>
                <w:sz w:val="22"/>
                <w:szCs w:val="22"/>
              </w:rPr>
            </w:pPr>
            <w:r>
              <w:rPr>
                <w:rFonts w:eastAsia="Brandon Grotesque Light;Segoe Script" w:cs="Brandon Grotesque Light;Segoe Script" w:ascii="Brandon Grotesque Light;Segoe Script" w:hAnsi="Brandon Grotesque Light;Segoe Script"/>
                <w:sz w:val="22"/>
                <w:szCs w:val="22"/>
              </w:rPr>
              <w:t xml:space="preserve"> </w:t>
            </w:r>
          </w:p>
        </w:tc>
      </w:tr>
    </w:tbl>
    <w:p>
      <w:pPr>
        <w:pStyle w:val="Header"/>
        <w:rPr>
          <w:rFonts w:ascii="Brandon Grotesque Light;Segoe Script" w:hAnsi="Brandon Grotesque Light;Segoe Script" w:cs="Brandon Grotesque Light;Segoe Script"/>
          <w:bCs/>
          <w:sz w:val="22"/>
          <w:szCs w:val="22"/>
        </w:rPr>
      </w:pPr>
      <w:r>
        <w:rPr>
          <w:rFonts w:cs="Brandon Grotesque Light;Segoe Script" w:ascii="Brandon Grotesque Light;Segoe Script" w:hAnsi="Brandon Grotesque Light;Segoe Script"/>
          <w:bCs/>
          <w:sz w:val="22"/>
          <w:szCs w:val="22"/>
        </w:rPr>
      </w:r>
    </w:p>
    <w:p>
      <w:pPr>
        <w:pStyle w:val="Header"/>
        <w:rPr>
          <w:rFonts w:ascii="Brandon Grotesque Light;Segoe Script" w:hAnsi="Brandon Grotesque Light;Segoe Script" w:cs="Brandon Grotesque Light;Segoe Script"/>
          <w:bCs/>
          <w:sz w:val="22"/>
          <w:szCs w:val="22"/>
        </w:rPr>
      </w:pPr>
      <w:r>
        <w:rPr>
          <w:rFonts w:cs="Brandon Grotesque Light;Segoe Script" w:ascii="Brandon Grotesque Light;Segoe Script" w:hAnsi="Brandon Grotesque Light;Segoe Script"/>
          <w:bCs/>
          <w:sz w:val="22"/>
          <w:szCs w:val="22"/>
        </w:rPr>
      </w:r>
    </w:p>
    <w:p>
      <w:pPr>
        <w:pStyle w:val="Header"/>
        <w:rPr>
          <w:rFonts w:ascii="Brandon Grotesque Light;Segoe Script" w:hAnsi="Brandon Grotesque Light;Segoe Script" w:cs="Brandon Grotesque Light;Segoe Script"/>
          <w:bCs/>
          <w:sz w:val="22"/>
          <w:szCs w:val="22"/>
        </w:rPr>
      </w:pPr>
      <w:r>
        <w:rPr>
          <w:rFonts w:cs="Brandon Grotesque Light;Segoe Script" w:ascii="Brandon Grotesque Light;Segoe Script" w:hAnsi="Brandon Grotesque Light;Segoe Script"/>
          <w:bCs/>
          <w:sz w:val="22"/>
          <w:szCs w:val="22"/>
        </w:rPr>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t>How will the complaint be dealt wit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t>3.1</w:t>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t>3.2</w:t>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t>3.3</w:t>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t xml:space="preserve">3.4 </w:t>
            </w:r>
          </w:p>
          <w:p>
            <w:pPr>
              <w:pStyle w:val="Normal"/>
              <w:numPr>
                <w:ilvl w:val="0"/>
                <w:numId w:val="0"/>
              </w:numPr>
              <w:spacing w:lineRule="auto" w:line="240" w:before="0" w:after="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t xml:space="preserve">Our Policy </w:t>
            </w:r>
          </w:p>
          <w:p>
            <w:pPr>
              <w:pStyle w:val="Normal"/>
              <w:numPr>
                <w:ilvl w:val="0"/>
                <w:numId w:val="7"/>
              </w:numPr>
              <w:spacing w:lineRule="auto" w:line="240" w:before="0" w:after="0"/>
              <w:rPr/>
            </w:pPr>
            <w:r>
              <w:rPr>
                <w:rFonts w:cs="Brandon Grotesque Light;Segoe Script" w:ascii="Brandon Grotesque Light;Segoe Script" w:hAnsi="Brandon Grotesque Light;Segoe Script"/>
              </w:rPr>
              <w:t>The manager and appropriate director will be made aware of any complaints.</w:t>
            </w:r>
          </w:p>
          <w:p>
            <w:pPr>
              <w:pStyle w:val="Normal"/>
              <w:numPr>
                <w:ilvl w:val="0"/>
                <w:numId w:val="7"/>
              </w:numPr>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 xml:space="preserve">All complaints will be dealt with as quickly, effectively and in a fair and honest way.  </w:t>
            </w:r>
          </w:p>
          <w:p>
            <w:pPr>
              <w:pStyle w:val="Normal"/>
              <w:numPr>
                <w:ilvl w:val="0"/>
                <w:numId w:val="7"/>
              </w:numPr>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 xml:space="preserve">All complaints will be treated with the utmost confidentiality in mind. </w:t>
            </w:r>
          </w:p>
          <w:p>
            <w:pPr>
              <w:pStyle w:val="Normal"/>
              <w:numPr>
                <w:ilvl w:val="0"/>
                <w:numId w:val="7"/>
              </w:numPr>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 xml:space="preserve">The principles of natural justice will apply. </w:t>
            </w:r>
          </w:p>
          <w:p>
            <w:pPr>
              <w:pStyle w:val="Normal"/>
              <w:numPr>
                <w:ilvl w:val="0"/>
                <w:numId w:val="7"/>
              </w:numPr>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 xml:space="preserve">All persons have the right to be accompanied to the meeting by a support person. </w:t>
            </w:r>
          </w:p>
          <w:p>
            <w:pPr>
              <w:pStyle w:val="Normal"/>
              <w:numPr>
                <w:ilvl w:val="0"/>
                <w:numId w:val="7"/>
              </w:numPr>
              <w:spacing w:lineRule="auto" w:line="240" w:before="0" w:after="0"/>
              <w:rPr/>
            </w:pPr>
            <w:r>
              <w:rPr>
                <w:rFonts w:cs="Brandon Grotesque Light;Segoe Script" w:ascii="Brandon Grotesque Light;Segoe Script" w:hAnsi="Brandon Grotesque Light;Segoe Script"/>
              </w:rPr>
              <w:t>Both parties will have access to relevant documentation. However, the complaint/documents may be redacted if it contains third party reports or hearsay.</w:t>
            </w:r>
          </w:p>
          <w:p>
            <w:pPr>
              <w:pStyle w:val="Normal"/>
              <w:numPr>
                <w:ilvl w:val="0"/>
                <w:numId w:val="7"/>
              </w:numPr>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 xml:space="preserve">In the event the complaint is against a staff member or volunteer, the staff member or volunteer will be notified and afforded the opportunity to respond. </w:t>
            </w:r>
          </w:p>
          <w:p>
            <w:pPr>
              <w:pStyle w:val="Normal"/>
              <w:numPr>
                <w:ilvl w:val="0"/>
                <w:numId w:val="7"/>
              </w:numPr>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 xml:space="preserve">In the event that the complaint is against a manager the complaint will be dealt with by the director (or persons as nominated by him/her).  </w:t>
            </w:r>
          </w:p>
          <w:p>
            <w:pPr>
              <w:pStyle w:val="Normal"/>
              <w:numPr>
                <w:ilvl w:val="0"/>
                <w:numId w:val="7"/>
              </w:numPr>
              <w:spacing w:lineRule="auto" w:line="240" w:before="0" w:after="0"/>
              <w:rPr/>
            </w:pPr>
            <w:r>
              <w:rPr>
                <w:rFonts w:cs="Brandon Grotesque Light;Segoe Script" w:ascii="Brandon Grotesque Light;Segoe Script" w:hAnsi="Brandon Grotesque Light;Segoe Script"/>
              </w:rPr>
              <w:t xml:space="preserve">In the event the complaint is against a director then the complaint will be dealt with by the CEO (or persons as nominated by him/her) </w:t>
            </w:r>
          </w:p>
          <w:p>
            <w:pPr>
              <w:pStyle w:val="Normal"/>
              <w:numPr>
                <w:ilvl w:val="0"/>
                <w:numId w:val="7"/>
              </w:numPr>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 xml:space="preserve">At any stage during this process, the ISPCC reserves the right to appoint an independent person to investigate the complaint.  </w:t>
            </w:r>
          </w:p>
          <w:p>
            <w:pPr>
              <w:pStyle w:val="Normal"/>
              <w:numPr>
                <w:ilvl w:val="0"/>
                <w:numId w:val="7"/>
              </w:numPr>
              <w:spacing w:lineRule="auto" w:line="240" w:before="0" w:after="0"/>
              <w:rPr/>
            </w:pPr>
            <w:r>
              <w:rPr>
                <w:rFonts w:cs="Brandon Grotesque Light;Segoe Script" w:ascii="Brandon Grotesque Light;Segoe Script" w:hAnsi="Brandon Grotesque Light;Segoe Script"/>
              </w:rPr>
              <w:t xml:space="preserve">The organisation reserves the right to review and update this policy. </w:t>
            </w:r>
          </w:p>
          <w:p>
            <w:pPr>
              <w:pStyle w:val="Heading2"/>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r>
          </w:p>
          <w:p>
            <w:pPr>
              <w:pStyle w:val="Heading2"/>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t>Aggressive or Obsessive Complaints</w:t>
            </w:r>
          </w:p>
          <w:p>
            <w:pPr>
              <w:pStyle w:val="NormalWeb"/>
              <w:rPr>
                <w:rStyle w:val="StrongEmphasis"/>
                <w:rFonts w:ascii="Brandon Grotesque Light;Segoe Script" w:hAnsi="Brandon Grotesque Light;Segoe Script" w:cs="Brandon Grotesque Light;Segoe Script"/>
                <w:b w:val="false"/>
                <w:b w:val="false"/>
                <w:sz w:val="22"/>
                <w:szCs w:val="22"/>
              </w:rPr>
            </w:pPr>
            <w:r>
              <w:rPr>
                <w:rFonts w:cs="Brandon Grotesque Light;Segoe Script" w:ascii="Brandon Grotesque Light;Segoe Script" w:hAnsi="Brandon Grotesque Light;Segoe Script"/>
                <w:sz w:val="22"/>
                <w:szCs w:val="22"/>
              </w:rPr>
              <w:t>The ISPCC wants to deal fairly and honestly with complaints and ensure that other service users, staff or volunteers as a whole do not suffer detriment from persons making vexatious complaints.  The ISPCC will take vexatious complainants very seriously and notify such complainants that their behaviour is considered to be unacceptable.</w:t>
            </w:r>
            <w:bookmarkStart w:id="0" w:name="t7"/>
            <w:bookmarkStart w:id="1" w:name="t6"/>
            <w:bookmarkEnd w:id="0"/>
            <w:bookmarkEnd w:id="1"/>
          </w:p>
          <w:p>
            <w:pPr>
              <w:pStyle w:val="Heading2"/>
              <w:rPr>
                <w:rStyle w:val="StrongEmphasis"/>
                <w:rFonts w:ascii="Brandon Grotesque Light;Segoe Script" w:hAnsi="Brandon Grotesque Light;Segoe Script" w:cs="Brandon Grotesque Light;Segoe Script"/>
                <w:b w:val="false"/>
                <w:b w:val="false"/>
                <w:sz w:val="22"/>
                <w:szCs w:val="22"/>
              </w:rPr>
            </w:pPr>
            <w:r>
              <w:rPr/>
            </w:r>
          </w:p>
          <w:p>
            <w:pPr>
              <w:pStyle w:val="Heading2"/>
              <w:rPr>
                <w:rFonts w:ascii="Brandon Grotesque Light;Segoe Script" w:hAnsi="Brandon Grotesque Light;Segoe Script" w:cs="Brandon Grotesque Light;Segoe Script"/>
                <w:b w:val="false"/>
                <w:b w:val="false"/>
                <w:sz w:val="22"/>
                <w:szCs w:val="22"/>
              </w:rPr>
            </w:pPr>
            <w:r>
              <w:rPr>
                <w:rStyle w:val="StrongEmphasis"/>
                <w:rFonts w:cs="Brandon Grotesque Light;Segoe Script" w:ascii="Brandon Grotesque Light;Segoe Script" w:hAnsi="Brandon Grotesque Light;Segoe Script"/>
                <w:b w:val="false"/>
                <w:sz w:val="22"/>
                <w:szCs w:val="22"/>
              </w:rPr>
              <w:t xml:space="preserve">Equality Statement </w:t>
            </w:r>
          </w:p>
          <w:p>
            <w:pPr>
              <w:pStyle w:val="Header"/>
              <w:tabs>
                <w:tab w:val="clear" w:pos="720"/>
              </w:tabs>
              <w:jc w:val="both"/>
              <w:rPr/>
            </w:pPr>
            <w:r>
              <w:rPr>
                <w:rFonts w:cs="Brandon Grotesque Light;Segoe Script" w:ascii="Brandon Grotesque Light;Segoe Script" w:hAnsi="Brandon Grotesque Light;Segoe Script"/>
                <w:sz w:val="22"/>
                <w:szCs w:val="22"/>
              </w:rPr>
              <w:t xml:space="preserve">The ISPCC aims to handle all complaints fairly and honestly regardless of who makes a complaint. We are committed to treating all employees, customers and business contacts equally regardless of gender, marital status, family status, sexual orientation, religion, age, disability, race or membership of the Traveller community. </w:t>
            </w:r>
          </w:p>
          <w:p>
            <w:pPr>
              <w:pStyle w:val="Normal"/>
              <w:spacing w:lineRule="auto" w:line="240" w:before="0" w:after="0"/>
              <w:ind w:left="720" w:hanging="0"/>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t xml:space="preserve">Child Complaints Procedure (included) </w:t>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 xml:space="preserve">This document has been developed in line with this procedure but in a child-friendly manner and may be utilised by children who wish to make a complaint. </w:t>
            </w:r>
          </w:p>
          <w:p>
            <w:pPr>
              <w:pStyle w:val="Header"/>
              <w:numPr>
                <w:ilvl w:val="0"/>
                <w:numId w:val="0"/>
              </w:numPr>
              <w:spacing w:before="0" w:after="0"/>
              <w:outlineLvl w:val="0"/>
              <w:rPr>
                <w:rFonts w:ascii="Brandon Grotesque Light;Segoe Script" w:hAnsi="Brandon Grotesque Light;Segoe Script" w:cs="Brandon Grotesque Light;Segoe Script"/>
                <w:b/>
                <w:b/>
                <w:bCs/>
                <w:kern w:val="2"/>
                <w:sz w:val="22"/>
                <w:szCs w:val="22"/>
                <w:lang w:val="en-IE" w:eastAsia="en-IE"/>
              </w:rPr>
            </w:pPr>
            <w:r>
              <w:rPr>
                <w:rFonts w:cs="Brandon Grotesque Light;Segoe Script" w:ascii="Brandon Grotesque Light;Segoe Script" w:hAnsi="Brandon Grotesque Light;Segoe Script"/>
                <w:b/>
                <w:bCs/>
                <w:kern w:val="2"/>
                <w:sz w:val="22"/>
                <w:szCs w:val="22"/>
                <w:lang w:val="en-IE" w:eastAsia="en-IE"/>
              </w:rPr>
            </w:r>
          </w:p>
        </w:tc>
      </w:tr>
    </w:tbl>
    <w:p>
      <w:pPr>
        <w:pStyle w:val="Header"/>
        <w:rPr>
          <w:rFonts w:ascii="Brandon Grotesque Light;Segoe Script" w:hAnsi="Brandon Grotesque Light;Segoe Script" w:cs="Brandon Grotesque Light;Segoe Script"/>
          <w:b/>
          <w:b/>
          <w:bCs/>
          <w:sz w:val="22"/>
          <w:szCs w:val="22"/>
        </w:rPr>
      </w:pPr>
      <w:r>
        <w:rPr>
          <w:rFonts w:cs="Brandon Grotesque Light;Segoe Script" w:ascii="Brandon Grotesque Light;Segoe Script" w:hAnsi="Brandon Grotesque Light;Segoe Script"/>
          <w:b/>
          <w:bCs/>
          <w:sz w:val="22"/>
          <w:szCs w:val="22"/>
        </w:rPr>
      </w:r>
    </w:p>
    <w:tbl>
      <w:tblPr>
        <w:tblW w:w="9351" w:type="dxa"/>
        <w:jc w:val="left"/>
        <w:tblInd w:w="0"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Light;Segoe Script" w:hAnsi="Brandon Grotesque Light;Segoe Script" w:cs="Brandon Grotesque Light;Segoe Script"/>
                <w:b/>
                <w:b/>
                <w:bCs/>
              </w:rPr>
            </w:pPr>
            <w:r>
              <w:rPr>
                <w:rFonts w:cs="Brandon Grotesque Light;Segoe Script" w:ascii="Brandon Grotesque Light;Segoe Script" w:hAnsi="Brandon Grotesque Light;Segoe Script"/>
                <w:b/>
                <w:bCs/>
              </w:rPr>
              <w:t xml:space="preserve">Stages of Complaints Process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eastAsia="Brandon Grotesque Light;Segoe Script" w:cs="Brandon Grotesque Light;Segoe Script" w:ascii="Brandon Grotesque Light;Segoe Script" w:hAnsi="Brandon Grotesque Light;Segoe Script"/>
                <w:b/>
                <w:bCs/>
                <w:kern w:val="2"/>
                <w:lang w:eastAsia="en-IE"/>
              </w:rPr>
              <w:t xml:space="preserve"> </w:t>
            </w:r>
            <w:r>
              <w:rPr>
                <w:rFonts w:eastAsia="Times New Roman" w:cs="Brandon Grotesque Light;Segoe Script" w:ascii="Brandon Grotesque Light;Segoe Script" w:hAnsi="Brandon Grotesque Light;Segoe Script"/>
                <w:b/>
                <w:bCs/>
                <w:kern w:val="2"/>
                <w:lang w:eastAsia="en-IE"/>
              </w:rPr>
              <w:t xml:space="preserve">4.1 </w:t>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t>4.2</w:t>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t>4.3</w:t>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280" w:after="28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r>
          </w:p>
          <w:p>
            <w:pPr>
              <w:pStyle w:val="Normal"/>
              <w:numPr>
                <w:ilvl w:val="0"/>
                <w:numId w:val="0"/>
              </w:numPr>
              <w:spacing w:lineRule="auto" w:line="240" w:before="0" w:after="0"/>
              <w:outlineLvl w:val="0"/>
              <w:rPr>
                <w:rFonts w:ascii="Brandon Grotesque Light;Segoe Script" w:hAnsi="Brandon Grotesque Light;Segoe Script" w:eastAsia="Times New Roman" w:cs="Brandon Grotesque Light;Segoe Script"/>
                <w:b/>
                <w:b/>
                <w:bCs/>
                <w:kern w:val="2"/>
                <w:lang w:eastAsia="en-IE"/>
              </w:rPr>
            </w:pPr>
            <w:r>
              <w:rPr>
                <w:rFonts w:eastAsia="Times New Roman" w:cs="Brandon Grotesque Light;Segoe Script" w:ascii="Brandon Grotesque Light;Segoe Script" w:hAnsi="Brandon Grotesque Light;Segoe Script"/>
                <w:b/>
                <w:bCs/>
                <w:kern w:val="2"/>
                <w:lang w:eastAsia="en-IE"/>
              </w:rPr>
              <w:t>4.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Light;Segoe Script" w:hAnsi="Brandon Grotesque Light;Segoe Script" w:cs="Brandon Grotesque Light;Segoe Script"/>
                <w:b/>
                <w:b/>
                <w:bCs/>
                <w:u w:val="single"/>
              </w:rPr>
            </w:pPr>
            <w:r>
              <w:rPr>
                <w:rFonts w:eastAsia="Brandon Grotesque Light;Segoe Script" w:cs="Brandon Grotesque Light;Segoe Script" w:ascii="Brandon Grotesque Light;Segoe Script" w:hAnsi="Brandon Grotesque Light;Segoe Script"/>
                <w:b/>
                <w:bCs/>
                <w:u w:val="single"/>
              </w:rPr>
              <w:t xml:space="preserve"> </w:t>
            </w:r>
            <w:r>
              <w:rPr>
                <w:rFonts w:cs="Brandon Grotesque Light;Segoe Script" w:ascii="Brandon Grotesque Light;Segoe Script" w:hAnsi="Brandon Grotesque Light;Segoe Script"/>
                <w:b/>
                <w:u w:val="single"/>
              </w:rPr>
              <w:t>Stage 1   Management of a verbal complaint at the point of contac</w:t>
            </w:r>
            <w:r>
              <w:rPr>
                <w:rFonts w:cs="Brandon Grotesque Light;Segoe Script" w:ascii="Brandon Grotesque Light;Segoe Script" w:hAnsi="Brandon Grotesque Light;Segoe Script"/>
                <w:u w:val="single"/>
              </w:rPr>
              <w:t>t</w:t>
            </w:r>
          </w:p>
          <w:p>
            <w:pPr>
              <w:pStyle w:val="Normal"/>
              <w:numPr>
                <w:ilvl w:val="0"/>
                <w:numId w:val="3"/>
              </w:numPr>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Staff have clear delegations to resolve verbal complaints at first point of contact wherever possible.</w:t>
            </w:r>
          </w:p>
          <w:p>
            <w:pPr>
              <w:pStyle w:val="Normal"/>
              <w:numPr>
                <w:ilvl w:val="0"/>
                <w:numId w:val="3"/>
              </w:numPr>
              <w:spacing w:lineRule="auto" w:line="240" w:before="0" w:after="20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Where a complaint is resolved at the point of contact, the complaint must be examined to identify any quality improvements that should be implemented as a result.</w:t>
            </w:r>
          </w:p>
          <w:p>
            <w:pPr>
              <w:pStyle w:val="Normal"/>
              <w:numPr>
                <w:ilvl w:val="0"/>
                <w:numId w:val="3"/>
              </w:numPr>
              <w:spacing w:lineRule="auto" w:line="240" w:before="0" w:after="20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 xml:space="preserve">Where complaints cannot or should not be resolved at the first point of contact due to their seriousness or complexity, these complaints must be referred to the Complaints Officer for investigation at Stage 2. </w:t>
            </w:r>
          </w:p>
          <w:p>
            <w:pPr>
              <w:pStyle w:val="Normal"/>
              <w:numPr>
                <w:ilvl w:val="0"/>
                <w:numId w:val="3"/>
              </w:numPr>
              <w:spacing w:lineRule="auto" w:line="240" w:before="0" w:after="28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Complainants may not accept the outcome of the management of the complaint at the point of contact and may seek a review of their complaint at Stage 2 of the process.</w:t>
            </w:r>
          </w:p>
          <w:p>
            <w:pPr>
              <w:pStyle w:val="Normal"/>
              <w:numPr>
                <w:ilvl w:val="0"/>
                <w:numId w:val="0"/>
              </w:numPr>
              <w:spacing w:lineRule="auto" w:line="240" w:before="280" w:after="280"/>
              <w:outlineLvl w:val="4"/>
              <w:rPr>
                <w:rFonts w:ascii="Brandon Grotesque Light;Segoe Script" w:hAnsi="Brandon Grotesque Light;Segoe Script" w:eastAsia="Times New Roman" w:cs="Brandon Grotesque Light;Segoe Script"/>
                <w:b/>
                <w:b/>
                <w:bCs/>
                <w:u w:val="single"/>
                <w:lang w:eastAsia="en-IE"/>
              </w:rPr>
            </w:pPr>
            <w:r>
              <w:rPr>
                <w:rFonts w:eastAsia="Times New Roman" w:cs="Brandon Grotesque Light;Segoe Script" w:ascii="Brandon Grotesque Light;Segoe Script" w:hAnsi="Brandon Grotesque Light;Segoe Script"/>
                <w:b/>
                <w:bCs/>
                <w:u w:val="single"/>
                <w:lang w:eastAsia="en-IE"/>
              </w:rPr>
              <w:t>Stage 2a: Informal Resolution or Stage 2b: Formal Investigation</w:t>
            </w:r>
          </w:p>
          <w:p>
            <w:pPr>
              <w:pStyle w:val="Normal"/>
              <w:numPr>
                <w:ilvl w:val="0"/>
                <w:numId w:val="3"/>
              </w:numPr>
              <w:spacing w:lineRule="auto" w:line="240" w:before="0" w:after="0"/>
              <w:rPr>
                <w:rFonts w:ascii="Brandon Grotesque Light;Segoe Script" w:hAnsi="Brandon Grotesque Light;Segoe Script" w:eastAsia="Times New Roman" w:cs="Brandon Grotesque Light;Segoe Script"/>
                <w:lang w:eastAsia="en-IE"/>
              </w:rPr>
            </w:pPr>
            <w:r>
              <w:rPr>
                <w:rFonts w:eastAsia="Times New Roman" w:cs="Brandon Grotesque Light;Segoe Script" w:ascii="Brandon Grotesque Light;Segoe Script" w:hAnsi="Brandon Grotesque Light;Segoe Script"/>
                <w:lang w:eastAsia="en-IE"/>
              </w:rPr>
              <w:t xml:space="preserve">Complaints that could not be resolved at Stage 1 or should not be resolved at the first point of contact due to their seriousness or complexity are then passed to a Complaints Officer for resolution by informal means or through a formal investigation. </w:t>
            </w:r>
          </w:p>
          <w:p>
            <w:pPr>
              <w:pStyle w:val="Normal"/>
              <w:numPr>
                <w:ilvl w:val="0"/>
                <w:numId w:val="3"/>
              </w:numPr>
              <w:spacing w:lineRule="auto" w:line="240" w:before="0" w:after="200"/>
              <w:rPr>
                <w:rFonts w:ascii="Brandon Grotesque Light;Segoe Script" w:hAnsi="Brandon Grotesque Light;Segoe Script" w:eastAsia="Times New Roman" w:cs="Brandon Grotesque Light;Segoe Script"/>
                <w:lang w:eastAsia="en-IE"/>
              </w:rPr>
            </w:pPr>
            <w:r>
              <w:rPr>
                <w:rFonts w:eastAsia="Times New Roman" w:cs="Brandon Grotesque Light;Segoe Script" w:ascii="Brandon Grotesque Light;Segoe Script" w:hAnsi="Brandon Grotesque Light;Segoe Script"/>
                <w:lang w:eastAsia="en-IE"/>
              </w:rPr>
              <w:t xml:space="preserve">The Complaints Officer will acknowledge receipt of the complaint within 5 working days of receipt.  </w:t>
            </w:r>
          </w:p>
          <w:p>
            <w:pPr>
              <w:pStyle w:val="Normal"/>
              <w:numPr>
                <w:ilvl w:val="0"/>
                <w:numId w:val="3"/>
              </w:numPr>
              <w:spacing w:lineRule="auto" w:line="240" w:before="0" w:after="200"/>
              <w:rPr/>
            </w:pPr>
            <w:r>
              <w:rPr>
                <w:rFonts w:eastAsia="Times New Roman" w:cs="Brandon Grotesque Light;Segoe Script" w:ascii="Brandon Grotesque Light;Segoe Script" w:hAnsi="Brandon Grotesque Light;Segoe Script"/>
                <w:lang w:eastAsia="en-IE"/>
              </w:rPr>
              <w:t>The Complaints Officer will carry out a pre-investigation to check the validity of the complaint and the appropriate processes to be used to manage the complaint. Some complaints will not be suitable for investigation by the Complaints Officer and must either be referred to the appropriate manager or director for investigation or returned to the complainant with an explanation as to why the complaint cannot be investigated or with details of the correct process for the management of their complaint.</w:t>
            </w:r>
          </w:p>
          <w:p>
            <w:pPr>
              <w:pStyle w:val="Normal"/>
              <w:numPr>
                <w:ilvl w:val="0"/>
                <w:numId w:val="3"/>
              </w:numPr>
              <w:spacing w:lineRule="auto" w:line="240" w:before="0" w:after="200"/>
              <w:rPr>
                <w:rFonts w:ascii="Brandon Grotesque Light;Segoe Script" w:hAnsi="Brandon Grotesque Light;Segoe Script" w:eastAsia="Times New Roman" w:cs="Brandon Grotesque Light;Segoe Script"/>
                <w:lang w:eastAsia="en-IE"/>
              </w:rPr>
            </w:pPr>
            <w:r>
              <w:rPr>
                <w:rFonts w:eastAsia="Times New Roman" w:cs="Brandon Grotesque Light;Segoe Script" w:ascii="Brandon Grotesque Light;Segoe Script" w:hAnsi="Brandon Grotesque Light;Segoe Script"/>
                <w:lang w:eastAsia="en-IE"/>
              </w:rPr>
              <w:t>The Complaints Officer may consider whether it would be practicable, having regard to the nature and the circumstance of the complaint, to seek the consent of the complainant and any other person to whom the complaint relates to finding an informal resolution of the complaint by the parties concerned.</w:t>
            </w:r>
          </w:p>
          <w:p>
            <w:pPr>
              <w:pStyle w:val="Normal"/>
              <w:numPr>
                <w:ilvl w:val="0"/>
                <w:numId w:val="3"/>
              </w:numPr>
              <w:spacing w:lineRule="auto" w:line="240" w:before="0" w:after="200"/>
              <w:rPr>
                <w:rFonts w:ascii="Brandon Grotesque Light;Segoe Script" w:hAnsi="Brandon Grotesque Light;Segoe Script" w:eastAsia="Times New Roman" w:cs="Brandon Grotesque Light;Segoe Script"/>
                <w:lang w:eastAsia="en-IE"/>
              </w:rPr>
            </w:pPr>
            <w:r>
              <w:rPr>
                <w:rFonts w:eastAsia="Times New Roman" w:cs="Brandon Grotesque Light;Segoe Script" w:ascii="Brandon Grotesque Light;Segoe Script" w:hAnsi="Brandon Grotesque Light;Segoe Script"/>
                <w:lang w:eastAsia="en-IE"/>
              </w:rPr>
              <w:t>Mediation may be used to attempt resolution of the complaint at Stage 2 if both parties agree.</w:t>
            </w:r>
          </w:p>
          <w:p>
            <w:pPr>
              <w:pStyle w:val="Normal"/>
              <w:numPr>
                <w:ilvl w:val="0"/>
                <w:numId w:val="3"/>
              </w:numPr>
              <w:spacing w:lineRule="auto" w:line="240" w:before="0" w:after="200"/>
              <w:rPr>
                <w:rFonts w:ascii="Brandon Grotesque Light;Segoe Script" w:hAnsi="Brandon Grotesque Light;Segoe Script" w:eastAsia="Times New Roman" w:cs="Brandon Grotesque Light;Segoe Script"/>
                <w:lang w:eastAsia="en-IE"/>
              </w:rPr>
            </w:pPr>
            <w:r>
              <w:rPr>
                <w:rFonts w:eastAsia="Times New Roman" w:cs="Brandon Grotesque Light;Segoe Script" w:ascii="Brandon Grotesque Light;Segoe Script" w:hAnsi="Brandon Grotesque Light;Segoe Script"/>
                <w:lang w:eastAsia="en-IE"/>
              </w:rPr>
              <w:t>Where informal resolution was not attempted or was not successful, the Complaints Officer will initiate a formal investigation of the complaint.</w:t>
            </w:r>
          </w:p>
          <w:p>
            <w:pPr>
              <w:pStyle w:val="Normal"/>
              <w:numPr>
                <w:ilvl w:val="0"/>
                <w:numId w:val="3"/>
              </w:numPr>
              <w:spacing w:lineRule="auto" w:line="240" w:before="0" w:after="200"/>
              <w:rPr/>
            </w:pPr>
            <w:r>
              <w:rPr>
                <w:rFonts w:eastAsia="Times New Roman" w:cs="Brandon Grotesque Light;Segoe Script" w:ascii="Brandon Grotesque Light;Segoe Script" w:hAnsi="Brandon Grotesque Light;Segoe Script"/>
                <w:lang w:eastAsia="en-IE"/>
              </w:rPr>
              <w:t>The Complaints Officer is responsible for carrying out the formal investigation of the complaint at Stage 2 but may draw on appropriate expertise, skills etc. as required. Staff members have an obligation to participate and support the investigation of any complaint where requested.</w:t>
            </w:r>
          </w:p>
          <w:p>
            <w:pPr>
              <w:pStyle w:val="Normal"/>
              <w:numPr>
                <w:ilvl w:val="0"/>
                <w:numId w:val="3"/>
              </w:numPr>
              <w:spacing w:lineRule="auto" w:line="240" w:before="0" w:after="0"/>
              <w:rPr>
                <w:rFonts w:ascii="Brandon Grotesque Light;Segoe Script" w:hAnsi="Brandon Grotesque Light;Segoe Script" w:eastAsia="Times New Roman" w:cs="Brandon Grotesque Light;Segoe Script"/>
                <w:lang w:eastAsia="en-IE"/>
              </w:rPr>
            </w:pPr>
            <w:r>
              <w:rPr>
                <w:rFonts w:eastAsia="Times New Roman" w:cs="Brandon Grotesque Light;Segoe Script" w:ascii="Brandon Grotesque Light;Segoe Script" w:hAnsi="Brandon Grotesque Light;Segoe Script"/>
                <w:lang w:eastAsia="en-IE"/>
              </w:rPr>
              <w:t xml:space="preserve">The complainant and relevant staff member will receive a response ideally within *14 days.  </w:t>
            </w:r>
          </w:p>
          <w:p>
            <w:pPr>
              <w:pStyle w:val="Normal"/>
              <w:numPr>
                <w:ilvl w:val="0"/>
                <w:numId w:val="3"/>
              </w:numPr>
              <w:spacing w:lineRule="auto" w:line="240" w:before="0" w:after="0"/>
              <w:rPr/>
            </w:pPr>
            <w:r>
              <w:rPr>
                <w:rFonts w:eastAsia="Times New Roman" w:cs="Brandon Grotesque Light;Segoe Script" w:ascii="Brandon Grotesque Light;Segoe Script" w:hAnsi="Brandon Grotesque Light;Segoe Script"/>
                <w:lang w:eastAsia="en-IE"/>
              </w:rPr>
              <w:t xml:space="preserve">Should it be deemed more appropriate the matter will be dealt with through the ISPCC Child Protection Policy and/or Disciplinary Procedures. If this is the case both the staff member and the complainant will be notified of this fact. </w:t>
            </w:r>
          </w:p>
          <w:p>
            <w:pPr>
              <w:pStyle w:val="Normal"/>
              <w:numPr>
                <w:ilvl w:val="0"/>
                <w:numId w:val="3"/>
              </w:numPr>
              <w:spacing w:lineRule="auto" w:line="240" w:before="0" w:after="0"/>
              <w:rPr>
                <w:rFonts w:ascii="Brandon Grotesque Light;Segoe Script" w:hAnsi="Brandon Grotesque Light;Segoe Script" w:eastAsia="Times New Roman" w:cs="Brandon Grotesque Light;Segoe Script"/>
                <w:lang w:eastAsia="en-IE"/>
              </w:rPr>
            </w:pPr>
            <w:r>
              <w:rPr>
                <w:rFonts w:eastAsia="Times New Roman" w:cs="Brandon Grotesque Light;Segoe Script" w:ascii="Brandon Grotesque Light;Segoe Script" w:hAnsi="Brandon Grotesque Light;Segoe Script"/>
                <w:lang w:eastAsia="en-IE"/>
              </w:rPr>
              <w:t xml:space="preserve">Once a decision is made, the complainant and parties involved will be notified of the outcome either verbally or in writing. </w:t>
            </w:r>
          </w:p>
          <w:p>
            <w:pPr>
              <w:pStyle w:val="Normal"/>
              <w:spacing w:lineRule="auto" w:line="240" w:before="0" w:after="0"/>
              <w:rPr>
                <w:rFonts w:ascii="Brandon Grotesque Light;Segoe Script" w:hAnsi="Brandon Grotesque Light;Segoe Script" w:eastAsia="Times New Roman" w:cs="Brandon Grotesque Light;Segoe Script"/>
                <w:b/>
                <w:b/>
                <w:u w:val="single"/>
                <w:lang w:eastAsia="en-IE"/>
              </w:rPr>
            </w:pPr>
            <w:r>
              <w:rPr>
                <w:rFonts w:eastAsia="Times New Roman" w:cs="Brandon Grotesque Light;Segoe Script" w:ascii="Brandon Grotesque Light;Segoe Script" w:hAnsi="Brandon Grotesque Light;Segoe Script"/>
                <w:b/>
                <w:u w:val="single"/>
                <w:lang w:eastAsia="en-IE"/>
              </w:rPr>
            </w:r>
          </w:p>
          <w:p>
            <w:pPr>
              <w:pStyle w:val="Normal"/>
              <w:spacing w:lineRule="auto" w:line="240" w:before="0" w:after="0"/>
              <w:rPr>
                <w:rFonts w:ascii="Brandon Grotesque Light;Segoe Script" w:hAnsi="Brandon Grotesque Light;Segoe Script" w:eastAsia="Times New Roman" w:cs="Brandon Grotesque Light;Segoe Script"/>
                <w:b/>
                <w:b/>
                <w:u w:val="single"/>
                <w:lang w:eastAsia="en-IE"/>
              </w:rPr>
            </w:pPr>
            <w:r>
              <w:rPr>
                <w:rFonts w:eastAsia="Times New Roman" w:cs="Brandon Grotesque Light;Segoe Script" w:ascii="Brandon Grotesque Light;Segoe Script" w:hAnsi="Brandon Grotesque Light;Segoe Script"/>
                <w:b/>
                <w:u w:val="single"/>
                <w:lang w:eastAsia="en-IE"/>
              </w:rPr>
              <w:t xml:space="preserve">Stage 3 Internal Review </w:t>
            </w:r>
          </w:p>
          <w:p>
            <w:pPr>
              <w:pStyle w:val="Normal"/>
              <w:numPr>
                <w:ilvl w:val="0"/>
                <w:numId w:val="4"/>
              </w:numPr>
              <w:spacing w:lineRule="auto" w:line="240" w:before="0" w:after="0"/>
              <w:rPr>
                <w:rFonts w:ascii="Brandon Grotesque Light;Segoe Script" w:hAnsi="Brandon Grotesque Light;Segoe Script" w:eastAsia="Times New Roman" w:cs="Brandon Grotesque Light;Segoe Script"/>
                <w:lang w:eastAsia="en-IE"/>
              </w:rPr>
            </w:pPr>
            <w:r>
              <w:rPr>
                <w:rFonts w:eastAsia="Times New Roman" w:cs="Brandon Grotesque Light;Segoe Script" w:ascii="Brandon Grotesque Light;Segoe Script" w:hAnsi="Brandon Grotesque Light;Segoe Script"/>
                <w:lang w:eastAsia="en-IE"/>
              </w:rPr>
              <w:t xml:space="preserve">Where the investigation at Stage 2 fails to resolve the complaint, the complainant may seek a review of their complaint by the appropriate Director (or persons as directed by him/her) or CEO (or persons directed by him/her). </w:t>
            </w:r>
          </w:p>
          <w:p>
            <w:pPr>
              <w:pStyle w:val="Normal"/>
              <w:numPr>
                <w:ilvl w:val="0"/>
                <w:numId w:val="4"/>
              </w:numPr>
              <w:spacing w:lineRule="auto" w:line="240" w:before="0" w:after="200"/>
              <w:rPr>
                <w:rFonts w:ascii="Brandon Grotesque Light;Segoe Script" w:hAnsi="Brandon Grotesque Light;Segoe Script" w:eastAsia="Times New Roman" w:cs="Brandon Grotesque Light;Segoe Script"/>
                <w:lang w:eastAsia="en-IE"/>
              </w:rPr>
            </w:pPr>
            <w:r>
              <w:rPr>
                <w:rFonts w:eastAsia="Times New Roman" w:cs="Brandon Grotesque Light;Segoe Script" w:ascii="Brandon Grotesque Light;Segoe Script" w:hAnsi="Brandon Grotesque Light;Segoe Script"/>
                <w:lang w:eastAsia="en-IE"/>
              </w:rPr>
              <w:t>Where the investigation at Stage 2 fails to resolve the complaint, where this is supported financially by a statutory body, the complainant</w:t>
            </w:r>
            <w:r>
              <w:rPr>
                <w:rFonts w:eastAsia="Times New Roman" w:cs="Brandon Grotesque Light;Segoe Script" w:ascii="Brandon Grotesque Light;Segoe Script" w:hAnsi="Brandon Grotesque Light;Segoe Script"/>
                <w:u w:val="single"/>
                <w:lang w:eastAsia="en-IE"/>
              </w:rPr>
              <w:t xml:space="preserve"> </w:t>
            </w:r>
            <w:r>
              <w:rPr>
                <w:rFonts w:eastAsia="Times New Roman" w:cs="Brandon Grotesque Light;Segoe Script" w:ascii="Brandon Grotesque Light;Segoe Script" w:hAnsi="Brandon Grotesque Light;Segoe Script"/>
                <w:lang w:eastAsia="en-IE"/>
              </w:rPr>
              <w:t>may seek a review of their complaint by the statutory body, e.g. Tusla, HSE, as appropriate.</w:t>
            </w:r>
          </w:p>
          <w:p>
            <w:pPr>
              <w:pStyle w:val="Normal"/>
              <w:numPr>
                <w:ilvl w:val="0"/>
                <w:numId w:val="4"/>
              </w:numPr>
              <w:spacing w:lineRule="auto" w:line="240" w:before="0" w:after="200"/>
              <w:rPr>
                <w:rFonts w:ascii="Brandon Grotesque Light;Segoe Script" w:hAnsi="Brandon Grotesque Light;Segoe Script" w:eastAsia="Times New Roman" w:cs="Helvetica"/>
                <w:color w:val="000000"/>
                <w:lang w:val="en" w:eastAsia="en-IE"/>
              </w:rPr>
            </w:pPr>
            <w:r>
              <w:rPr>
                <w:rFonts w:eastAsia="Times New Roman" w:cs="Helvetica" w:ascii="Brandon Grotesque Light;Segoe Script" w:hAnsi="Brandon Grotesque Light;Segoe Script"/>
                <w:color w:val="000000"/>
                <w:lang w:val="en" w:eastAsia="en-IE"/>
              </w:rPr>
              <w:t>Review Officer(s) will review the processes used to carry out the investigation of the complaint and the findings and recommendations made post-investigation.</w:t>
            </w:r>
          </w:p>
          <w:p>
            <w:pPr>
              <w:pStyle w:val="Normal"/>
              <w:numPr>
                <w:ilvl w:val="0"/>
                <w:numId w:val="4"/>
              </w:numPr>
              <w:spacing w:lineRule="auto" w:line="240" w:before="0" w:after="200"/>
              <w:rPr>
                <w:rFonts w:ascii="Brandon Grotesque Light;Segoe Script" w:hAnsi="Brandon Grotesque Light;Segoe Script" w:eastAsia="Times New Roman" w:cs="Helvetica"/>
                <w:color w:val="000000"/>
                <w:lang w:val="en" w:eastAsia="en-IE"/>
              </w:rPr>
            </w:pPr>
            <w:r>
              <w:rPr>
                <w:rFonts w:eastAsia="Times New Roman" w:cs="Helvetica" w:ascii="Brandon Grotesque Light;Segoe Script" w:hAnsi="Brandon Grotesque Light;Segoe Script"/>
                <w:color w:val="000000"/>
                <w:lang w:val="en" w:eastAsia="en-IE"/>
              </w:rPr>
              <w:t>The Review Officer(s) will uphold, vary or make a new finding and recommendation.</w:t>
            </w:r>
          </w:p>
          <w:p>
            <w:pPr>
              <w:pStyle w:val="Normal"/>
              <w:numPr>
                <w:ilvl w:val="0"/>
                <w:numId w:val="4"/>
              </w:numPr>
              <w:spacing w:lineRule="auto" w:line="240" w:before="0" w:after="200"/>
              <w:rPr/>
            </w:pPr>
            <w:r>
              <w:rPr>
                <w:rFonts w:eastAsia="Times New Roman" w:cs="Helvetica" w:ascii="Brandon Grotesque Light;Segoe Script" w:hAnsi="Brandon Grotesque Light;Segoe Script"/>
                <w:color w:val="000000"/>
                <w:lang w:val="en" w:eastAsia="en-IE"/>
              </w:rPr>
              <w:t>The Review Officer may carry out a new investigation of the complaint or recommend that a local re-investigation of the complaint be carried out by a Complaints Officer independent of the initial investigation team.</w:t>
            </w:r>
          </w:p>
          <w:p>
            <w:pPr>
              <w:pStyle w:val="Normal"/>
              <w:numPr>
                <w:ilvl w:val="0"/>
                <w:numId w:val="4"/>
              </w:numPr>
              <w:spacing w:lineRule="auto" w:line="240" w:before="0" w:after="280"/>
              <w:rPr>
                <w:rFonts w:ascii="Brandon Grotesque Light;Segoe Script" w:hAnsi="Brandon Grotesque Light;Segoe Script" w:eastAsia="Times New Roman" w:cs="Helvetica"/>
                <w:color w:val="000000"/>
                <w:lang w:val="en" w:eastAsia="en-IE"/>
              </w:rPr>
            </w:pPr>
            <w:r>
              <w:rPr>
                <w:rFonts w:eastAsia="Times New Roman" w:cs="Helvetica" w:ascii="Brandon Grotesque Light;Segoe Script" w:hAnsi="Brandon Grotesque Light;Segoe Script"/>
                <w:color w:val="000000"/>
                <w:lang w:val="en" w:eastAsia="en-IE"/>
              </w:rPr>
              <w:t xml:space="preserve">Alternatively the Review Officer may determine that further processing (e.g. reinvestigation) of the complaint is required. </w:t>
            </w:r>
          </w:p>
          <w:p>
            <w:pPr>
              <w:pStyle w:val="Normal"/>
              <w:spacing w:lineRule="auto" w:line="240" w:before="0" w:after="0"/>
              <w:rPr>
                <w:rFonts w:ascii="Brandon Grotesque Light;Segoe Script" w:hAnsi="Brandon Grotesque Light;Segoe Script" w:eastAsia="Times New Roman" w:cs="Brandon Grotesque Light;Segoe Script"/>
                <w:lang w:eastAsia="en-IE"/>
              </w:rPr>
            </w:pPr>
            <w:r>
              <w:rPr>
                <w:rFonts w:eastAsia="Times New Roman" w:cs="Helvetica" w:ascii="Brandon Grotesque Light;Segoe Script" w:hAnsi="Brandon Grotesque Light;Segoe Script"/>
                <w:color w:val="000000"/>
                <w:lang w:val="en" w:eastAsia="en-IE"/>
              </w:rPr>
              <w:t xml:space="preserve">The complainant will be informed of any decision of the Review Officer and may accept the recommendations made or can seek a review of the complaint by the </w:t>
            </w:r>
            <w:hyperlink r:id="rId3">
              <w:r>
                <w:rPr>
                  <w:rStyle w:val="InternetLink"/>
                  <w:rFonts w:eastAsia="Times New Roman" w:cs="Helvetica" w:ascii="Brandon Grotesque Light;Segoe Script" w:hAnsi="Brandon Grotesque Light;Segoe Script"/>
                  <w:color w:val="337AB7"/>
                  <w:u w:val="single"/>
                  <w:lang w:val="en" w:eastAsia="en-IE"/>
                </w:rPr>
                <w:t>Ombudsman</w:t>
              </w:r>
            </w:hyperlink>
            <w:r>
              <w:rPr>
                <w:rFonts w:eastAsia="Times New Roman" w:cs="Helvetica" w:ascii="Brandon Grotesque Light;Segoe Script" w:hAnsi="Brandon Grotesque Light;Segoe Script"/>
                <w:color w:val="000000"/>
                <w:lang w:val="en" w:eastAsia="en-IE"/>
              </w:rPr>
              <w:t xml:space="preserve"> / </w:t>
            </w:r>
            <w:hyperlink r:id="rId4">
              <w:r>
                <w:rPr>
                  <w:rStyle w:val="InternetLink"/>
                  <w:rFonts w:eastAsia="Times New Roman" w:cs="Helvetica" w:ascii="Brandon Grotesque Light;Segoe Script" w:hAnsi="Brandon Grotesque Light;Segoe Script"/>
                  <w:color w:val="337AB7"/>
                  <w:u w:val="single"/>
                  <w:lang w:val="en" w:eastAsia="en-IE"/>
                </w:rPr>
                <w:t>Ombudsman for Children</w:t>
              </w:r>
            </w:hyperlink>
          </w:p>
          <w:p>
            <w:pPr>
              <w:pStyle w:val="Normal"/>
              <w:spacing w:lineRule="auto" w:line="240" w:before="0" w:after="0"/>
              <w:rPr>
                <w:rFonts w:ascii="Brandon Grotesque Light;Segoe Script" w:hAnsi="Brandon Grotesque Light;Segoe Script" w:eastAsia="Times New Roman" w:cs="Brandon Grotesque Light;Segoe Script"/>
                <w:lang w:eastAsia="en-IE"/>
              </w:rPr>
            </w:pPr>
            <w:r>
              <w:rPr>
                <w:rFonts w:eastAsia="Times New Roman" w:cs="Brandon Grotesque Light;Segoe Script" w:ascii="Brandon Grotesque Light;Segoe Script" w:hAnsi="Brandon Grotesque Light;Segoe Script"/>
                <w:lang w:eastAsia="en-IE"/>
              </w:rPr>
            </w:r>
          </w:p>
          <w:p>
            <w:pPr>
              <w:pStyle w:val="Normal"/>
              <w:spacing w:lineRule="auto" w:line="240" w:before="0" w:after="0"/>
              <w:rPr>
                <w:rFonts w:ascii="Brandon Grotesque Light;Segoe Script" w:hAnsi="Brandon Grotesque Light;Segoe Script" w:eastAsia="Times New Roman" w:cs="Brandon Grotesque Light;Segoe Script"/>
                <w:b/>
                <w:b/>
                <w:u w:val="single"/>
                <w:lang w:eastAsia="en-IE"/>
              </w:rPr>
            </w:pPr>
            <w:r>
              <w:rPr>
                <w:rFonts w:eastAsia="Times New Roman" w:cs="Brandon Grotesque Light;Segoe Script" w:ascii="Brandon Grotesque Light;Segoe Script" w:hAnsi="Brandon Grotesque Light;Segoe Script"/>
                <w:b/>
                <w:u w:val="single"/>
                <w:lang w:eastAsia="en-IE"/>
              </w:rPr>
              <w:t xml:space="preserve">Stage 4 – Independent Review </w:t>
            </w:r>
          </w:p>
          <w:p>
            <w:pPr>
              <w:pStyle w:val="Normal"/>
              <w:spacing w:lineRule="auto" w:line="240" w:before="0" w:after="0"/>
              <w:rPr>
                <w:rFonts w:ascii="Brandon Grotesque Light;Segoe Script" w:hAnsi="Brandon Grotesque Light;Segoe Script" w:eastAsia="Times New Roman" w:cs="Brandon Grotesque Light;Segoe Script"/>
                <w:b/>
                <w:b/>
                <w:u w:val="single"/>
                <w:lang w:eastAsia="en-IE"/>
              </w:rPr>
            </w:pPr>
            <w:r>
              <w:rPr>
                <w:rFonts w:eastAsia="Times New Roman" w:cs="Brandon Grotesque Light;Segoe Script" w:ascii="Brandon Grotesque Light;Segoe Script" w:hAnsi="Brandon Grotesque Light;Segoe Script"/>
                <w:b/>
                <w:u w:val="single"/>
                <w:lang w:eastAsia="en-IE"/>
              </w:rPr>
            </w:r>
          </w:p>
          <w:p>
            <w:pPr>
              <w:pStyle w:val="Normal"/>
              <w:spacing w:lineRule="auto" w:line="240" w:before="0" w:after="0"/>
              <w:ind w:left="720" w:hanging="0"/>
              <w:rPr>
                <w:rFonts w:ascii="Brandon Grotesque Light;Segoe Script" w:hAnsi="Brandon Grotesque Light;Segoe Script" w:eastAsia="Times New Roman" w:cs="Brandon Grotesque Light;Segoe Script"/>
                <w:lang w:eastAsia="en-IE"/>
              </w:rPr>
            </w:pPr>
            <w:r>
              <w:rPr>
                <w:rFonts w:eastAsia="Times New Roman" w:cs="Brandon Grotesque Light;Segoe Script" w:ascii="Brandon Grotesque Light;Segoe Script" w:hAnsi="Brandon Grotesque Light;Segoe Script"/>
                <w:lang w:eastAsia="en-IE"/>
              </w:rPr>
              <w:t xml:space="preserve">If the complainant is not satisfied with the outcome of the complaints management process he/she may seek a review of the complaint by the Ombudsman/Ombudsman for Children. </w:t>
            </w:r>
          </w:p>
          <w:p>
            <w:pPr>
              <w:pStyle w:val="Normal"/>
              <w:spacing w:lineRule="auto" w:line="240" w:before="0" w:after="0"/>
              <w:ind w:left="720" w:hanging="0"/>
              <w:rPr>
                <w:rFonts w:ascii="Brandon Grotesque Light;Segoe Script" w:hAnsi="Brandon Grotesque Light;Segoe Script" w:eastAsia="Times New Roman" w:cs="Brandon Grotesque Light;Segoe Script"/>
                <w:lang w:eastAsia="en-IE"/>
              </w:rPr>
            </w:pPr>
            <w:r>
              <w:rPr>
                <w:rFonts w:eastAsia="Times New Roman" w:cs="Brandon Grotesque Light;Segoe Script" w:ascii="Brandon Grotesque Light;Segoe Script" w:hAnsi="Brandon Grotesque Light;Segoe Script"/>
                <w:lang w:eastAsia="en-IE"/>
              </w:rPr>
            </w:r>
          </w:p>
          <w:p>
            <w:pPr>
              <w:pStyle w:val="Normal"/>
              <w:spacing w:lineRule="auto" w:line="240" w:before="0" w:after="0"/>
              <w:rPr/>
            </w:pPr>
            <w:r>
              <w:rPr>
                <w:rFonts w:eastAsia="Times New Roman" w:cs="Brandon Grotesque Light;Segoe Script" w:ascii="Brandon Grotesque Light;Segoe Script" w:hAnsi="Brandon Grotesque Light;Segoe Script"/>
                <w:lang w:eastAsia="en-IE"/>
              </w:rPr>
              <w:t xml:space="preserve">Note: At any stage of the process the complainant may make a complaint directly to the </w:t>
            </w:r>
            <w:hyperlink r:id="rId5">
              <w:r>
                <w:rPr>
                  <w:rStyle w:val="InternetLink"/>
                  <w:rFonts w:eastAsia="Times New Roman" w:cs="Brandon Grotesque Light;Segoe Script" w:ascii="Brandon Grotesque Light;Segoe Script" w:hAnsi="Brandon Grotesque Light;Segoe Script"/>
                  <w:color w:val="0000FF"/>
                  <w:u w:val="single"/>
                  <w:lang w:eastAsia="en-IE"/>
                </w:rPr>
                <w:t>Ombudsman</w:t>
              </w:r>
            </w:hyperlink>
            <w:r>
              <w:rPr>
                <w:rFonts w:eastAsia="Times New Roman" w:cs="Brandon Grotesque Light;Segoe Script" w:ascii="Brandon Grotesque Light;Segoe Script" w:hAnsi="Brandon Grotesque Light;Segoe Script"/>
                <w:lang w:eastAsia="en-IE"/>
              </w:rPr>
              <w:t xml:space="preserve">/ </w:t>
            </w:r>
            <w:hyperlink r:id="rId6">
              <w:r>
                <w:rPr>
                  <w:rStyle w:val="InternetLink"/>
                  <w:rFonts w:eastAsia="Times New Roman" w:cs="Brandon Grotesque Light;Segoe Script" w:ascii="Brandon Grotesque Light;Segoe Script" w:hAnsi="Brandon Grotesque Light;Segoe Script"/>
                  <w:color w:val="0000FF"/>
                  <w:u w:val="single"/>
                  <w:lang w:eastAsia="en-IE"/>
                </w:rPr>
                <w:t>Ombudsman for Children</w:t>
              </w:r>
            </w:hyperlink>
            <w:r>
              <w:rPr>
                <w:rFonts w:eastAsia="Times New Roman" w:cs="Brandon Grotesque Light;Segoe Script" w:ascii="Brandon Grotesque Light;Segoe Script" w:hAnsi="Brandon Grotesque Light;Segoe Script"/>
                <w:lang w:eastAsia="en-IE"/>
              </w:rPr>
              <w:t xml:space="preserve">. Please ask for further guidance on this. </w:t>
            </w:r>
          </w:p>
          <w:p>
            <w:pPr>
              <w:pStyle w:val="Normal"/>
              <w:spacing w:lineRule="auto" w:line="240" w:before="0" w:after="0"/>
              <w:ind w:firstLine="720"/>
              <w:rPr>
                <w:rFonts w:ascii="Brandon Grotesque Light;Segoe Script" w:hAnsi="Brandon Grotesque Light;Segoe Script" w:eastAsia="Times New Roman" w:cs="Brandon Grotesque Light;Segoe Script"/>
                <w:lang w:eastAsia="en-IE"/>
              </w:rPr>
            </w:pPr>
            <w:hyperlink r:id="rId7">
              <w:r>
                <w:rPr>
                  <w:rStyle w:val="InternetLink"/>
                  <w:rFonts w:eastAsia="Times New Roman" w:cs="Brandon Grotesque Light;Segoe Script" w:ascii="Brandon Grotesque Light;Segoe Script" w:hAnsi="Brandon Grotesque Light;Segoe Script"/>
                  <w:color w:val="0000FF"/>
                  <w:u w:val="single"/>
                  <w:lang w:eastAsia="en-IE"/>
                </w:rPr>
                <w:t>http://www.oco.ie/complaints/make-a-complaint</w:t>
              </w:r>
            </w:hyperlink>
          </w:p>
          <w:p>
            <w:pPr>
              <w:pStyle w:val="Normal"/>
              <w:spacing w:lineRule="auto" w:line="240" w:before="0" w:after="0"/>
              <w:rPr>
                <w:rFonts w:ascii="Brandon Grotesque Light;Segoe Script" w:hAnsi="Brandon Grotesque Light;Segoe Script" w:eastAsia="Times New Roman" w:cs="Brandon Grotesque Light;Segoe Script"/>
                <w:lang w:eastAsia="en-IE"/>
              </w:rPr>
            </w:pPr>
            <w:r>
              <w:rPr>
                <w:rFonts w:eastAsia="Times New Roman" w:cs="Brandon Grotesque Light;Segoe Script" w:ascii="Brandon Grotesque Light;Segoe Script" w:hAnsi="Brandon Grotesque Light;Segoe Script"/>
                <w:lang w:eastAsia="en-IE"/>
              </w:rPr>
            </w:r>
          </w:p>
          <w:p>
            <w:pPr>
              <w:pStyle w:val="Normal"/>
              <w:spacing w:lineRule="auto" w:line="240" w:before="0" w:after="0"/>
              <w:rPr>
                <w:rFonts w:ascii="Brandon Grotesque Light;Segoe Script" w:hAnsi="Brandon Grotesque Light;Segoe Script" w:cs="Brandon Grotesque Light;Segoe Script"/>
                <w:b/>
                <w:b/>
                <w:bCs/>
                <w:u w:val="single"/>
              </w:rPr>
            </w:pPr>
            <w:r>
              <w:rPr>
                <w:rFonts w:eastAsia="Times New Roman" w:cs="Brandon Grotesque Light;Segoe Script" w:ascii="Brandon Grotesque Light;Segoe Script" w:hAnsi="Brandon Grotesque Light;Segoe Script"/>
                <w:lang w:eastAsia="en-IE"/>
              </w:rPr>
              <w:t xml:space="preserve">Note: * Should the matter need further investigation and a response is not possible within 14 days, all parties will be notified of this fact. This may be the case for example, if the situation is very complicated or a key person is away. </w:t>
            </w:r>
          </w:p>
        </w:tc>
      </w:tr>
    </w:tbl>
    <w:p>
      <w:pPr>
        <w:pStyle w:val="Normal"/>
        <w:rPr/>
      </w:pPr>
      <w:r>
        <w:rPr/>
      </w:r>
    </w:p>
    <w:p>
      <w:pPr>
        <w:pStyle w:val="Normal"/>
        <w:rPr/>
      </w:pPr>
      <w:r>
        <w:rPr/>
      </w:r>
    </w:p>
    <w:p>
      <w:pPr>
        <w:pStyle w:val="Normal"/>
        <w:rPr/>
      </w:pPr>
      <w:r>
        <w:rPr/>
      </w:r>
    </w:p>
    <w:tbl>
      <w:tblPr>
        <w:tblW w:w="9351" w:type="dxa"/>
        <w:jc w:val="left"/>
        <w:tblInd w:w="0"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t>5</w:t>
            </w:r>
          </w:p>
        </w:tc>
        <w:tc>
          <w:tcPr>
            <w:tcW w:w="8647" w:type="dxa"/>
            <w:tcBorders>
              <w:top w:val="single" w:sz="4" w:space="0" w:color="000000"/>
              <w:left w:val="single" w:sz="4" w:space="0" w:color="000000"/>
              <w:bottom w:val="single" w:sz="4" w:space="0" w:color="000000"/>
              <w:right w:val="single" w:sz="4" w:space="0" w:color="000000"/>
            </w:tcBorders>
          </w:tcPr>
          <w:p>
            <w:pPr>
              <w:pStyle w:val="Header"/>
              <w:rPr>
                <w:rFonts w:ascii="Brandon Grotesque Light;Segoe Script" w:hAnsi="Brandon Grotesque Light;Segoe Script" w:cs="Brandon Grotesque Light;Segoe Script"/>
                <w:b/>
                <w:b/>
                <w:bCs/>
                <w:sz w:val="22"/>
                <w:szCs w:val="22"/>
              </w:rPr>
            </w:pPr>
            <w:r>
              <w:rPr>
                <w:rFonts w:cs="Brandon Grotesque Light;Segoe Script" w:ascii="Brandon Grotesque Light;Segoe Script" w:hAnsi="Brandon Grotesque Light;Segoe Script"/>
                <w:b/>
                <w:bCs/>
                <w:sz w:val="22"/>
                <w:szCs w:val="22"/>
              </w:rPr>
              <w:t xml:space="preserve">ISPCC  Child’s Complaint Procedur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t>5.1</w:t>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t xml:space="preserve">5.2 </w:t>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t>5.3</w:t>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t xml:space="preserve">5.4 </w:t>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t>5.5</w:t>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280"/>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t>“</w:t>
            </w:r>
            <w:r>
              <w:rPr>
                <w:rFonts w:cs="Brandon Grotesque Light;Segoe Script" w:ascii="Brandon Grotesque Light;Segoe Script" w:hAnsi="Brandon Grotesque Light;Segoe Script"/>
                <w:sz w:val="22"/>
                <w:szCs w:val="22"/>
              </w:rPr>
              <w:t>I’m unhappy about something”</w:t>
            </w:r>
          </w:p>
          <w:p>
            <w:pPr>
              <w:pStyle w:val="NormalWeb"/>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t xml:space="preserve">If you are a child getting help and support from the ISPCC and you are unhappy about a volunteer or a person working with the ISPCC, then you have the right to complain about it. To do that you need to contact us so that we can try to put things right as soon as possible. </w:t>
            </w:r>
          </w:p>
          <w:p>
            <w:pPr>
              <w:pStyle w:val="NormalWeb"/>
              <w:rPr>
                <w:rFonts w:ascii="Brandon Grotesque Light;Segoe Script" w:hAnsi="Brandon Grotesque Light;Segoe Script" w:cs="Brandon Grotesque Light;Segoe Script"/>
                <w:b/>
                <w:b/>
                <w:i/>
                <w:i/>
                <w:sz w:val="22"/>
                <w:szCs w:val="22"/>
              </w:rPr>
            </w:pPr>
            <w:r>
              <w:rPr>
                <w:rFonts w:cs="Brandon Grotesque Light;Segoe Script" w:ascii="Brandon Grotesque Light;Segoe Script" w:hAnsi="Brandon Grotesque Light;Segoe Script"/>
                <w:b/>
                <w:i/>
                <w:sz w:val="22"/>
                <w:szCs w:val="22"/>
              </w:rPr>
              <w:t>So what do I do next?</w:t>
            </w:r>
          </w:p>
          <w:p>
            <w:pPr>
              <w:pStyle w:val="Heading2"/>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t xml:space="preserve">Stage 1 </w:t>
            </w:r>
          </w:p>
          <w:p>
            <w:pPr>
              <w:pStyle w:val="Heading2"/>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t xml:space="preserve">Tell Us! </w:t>
            </w:r>
          </w:p>
          <w:p>
            <w:pPr>
              <w:pStyle w:val="NormalWeb"/>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t xml:space="preserve">The first step in sorting out a problem is letting us know. You can complain yourself or you may want someone you trust to help you make the complaint. This may be an advocate (someone who will help you express your wishes and feelings or point of view). Most of your problems can be sorted out easily and quickly once they have been shared.    </w:t>
            </w:r>
          </w:p>
          <w:p>
            <w:pPr>
              <w:pStyle w:val="NormalWeb"/>
              <w:rPr/>
            </w:pPr>
            <w:r>
              <w:rPr>
                <w:rFonts w:cs="Brandon Grotesque Light;Segoe Script" w:ascii="Brandon Grotesque Light;Segoe Script" w:hAnsi="Brandon Grotesque Light;Segoe Script"/>
                <w:sz w:val="22"/>
                <w:szCs w:val="22"/>
              </w:rPr>
              <w:t>To make a complaint you can contact an ISPCC staff member or the relevant ISPCC supervisor (contact details at bottom of page) whose job is to listen to you, support you through the complaint as well as manage the complaint.</w:t>
            </w:r>
          </w:p>
          <w:p>
            <w:pPr>
              <w:pStyle w:val="NormalWeb"/>
              <w:rPr/>
            </w:pPr>
            <w:r>
              <w:rPr>
                <w:rFonts w:cs="Brandon Grotesque Light;Segoe Script" w:ascii="Brandon Grotesque Light;Segoe Script" w:hAnsi="Brandon Grotesque Light;Segoe Script"/>
                <w:sz w:val="22"/>
                <w:szCs w:val="22"/>
              </w:rPr>
              <w:t>Don’t be afraid to complain. We will take your complaint seriously. You may contact us in any way you choose – remember you don’t have to write it down. You have a right to complain in the best way for you, by talking to someone by phone or face to face, on-line, by text or by email.</w:t>
            </w:r>
          </w:p>
          <w:p>
            <w:pPr>
              <w:pStyle w:val="NormalWeb"/>
              <w:rPr/>
            </w:pPr>
            <w:r>
              <w:rPr>
                <w:rFonts w:cs="Brandon Grotesque Light;Segoe Script" w:ascii="Brandon Grotesque Light;Segoe Script" w:hAnsi="Brandon Grotesque Light;Segoe Script"/>
                <w:sz w:val="22"/>
                <w:szCs w:val="22"/>
              </w:rPr>
              <w:t>At each stage of the complaint process, we will make sure that you are given feedback on what is happening with your complaint. The manager may need to speak to you and others who may be involved. The manager will listen and try to solve the problem.  You will also receive a reply telling you how things have been sorted and what you can do if you are still unhappy about things.</w:t>
            </w:r>
          </w:p>
          <w:p>
            <w:pPr>
              <w:pStyle w:val="Heading2"/>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t>How long will it take?</w:t>
            </w:r>
          </w:p>
          <w:p>
            <w:pPr>
              <w:pStyle w:val="NormalWeb"/>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t>We will try to resolve your problem within 14 working days. Some complaints will take longer. In this case we will let you know if we need more the time to deal with the complaint.</w:t>
            </w:r>
          </w:p>
          <w:p>
            <w:pPr>
              <w:pStyle w:val="NormalWeb"/>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r>
          </w:p>
          <w:p>
            <w:pPr>
              <w:pStyle w:val="Heading2"/>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t xml:space="preserve">Stage 2 </w:t>
            </w:r>
          </w:p>
          <w:p>
            <w:pPr>
              <w:pStyle w:val="Heading2"/>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t>What if I am unhappy with the reply?</w:t>
            </w:r>
          </w:p>
          <w:p>
            <w:pPr>
              <w:pStyle w:val="NormalWeb"/>
              <w:rPr/>
            </w:pPr>
            <w:r>
              <w:rPr>
                <w:rFonts w:cs="Brandon Grotesque Light;Segoe Script" w:ascii="Brandon Grotesque Light;Segoe Script" w:hAnsi="Brandon Grotesque Light;Segoe Script"/>
                <w:sz w:val="22"/>
                <w:szCs w:val="22"/>
              </w:rPr>
              <w:t>If you are not happy about the way your complaint has been dealt with or the reply you received from the ISPCC so far, you need to tell the ISPCC manager/director , who will either look into this or ask somebody else to do so. He or she will speak to you about your complaint, and talk to anyone else that is involved in the complaint, if needed. When the ISPCC manager/director has received all the information, he or she will be in touch with you to let you know the reply.</w:t>
            </w:r>
          </w:p>
          <w:p>
            <w:pPr>
              <w:pStyle w:val="Heading2"/>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t xml:space="preserve">How long will this take? </w:t>
            </w:r>
          </w:p>
          <w:p>
            <w:pPr>
              <w:pStyle w:val="NormalWeb"/>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t>We will do our best to respond to you within 14 days. If this is impossible (for example when a person is on holidays) we will be in touch with you to explain the delay.</w:t>
            </w:r>
          </w:p>
          <w:p>
            <w:pPr>
              <w:pStyle w:val="Heading2"/>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t>Stage 3</w:t>
            </w:r>
          </w:p>
          <w:p>
            <w:pPr>
              <w:pStyle w:val="Heading2"/>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t>What can I do if I’m still not happy – who else can I talk to?</w:t>
            </w:r>
          </w:p>
          <w:p>
            <w:pPr>
              <w:pStyle w:val="NormalWeb"/>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t xml:space="preserve">If you are not happy, you can make your complaint to the relevant ISPCC manager. The ISPCC will review your complaint and reply to you as quickly as possible.  (If the service you are complaining about receives money from a government body, for example the HSE or Tusla then you may now make your complaint to the relevant body. The ISPCC will help you with the next steps)   </w:t>
            </w:r>
          </w:p>
          <w:p>
            <w:pPr>
              <w:pStyle w:val="NormalWeb"/>
              <w:rPr>
                <w:rFonts w:ascii="Brandon Grotesque Light;Segoe Script" w:hAnsi="Brandon Grotesque Light;Segoe Script" w:cs="Brandon Grotesque Light;Segoe Script"/>
                <w:b/>
                <w:b/>
                <w:sz w:val="22"/>
                <w:szCs w:val="22"/>
              </w:rPr>
            </w:pPr>
            <w:r>
              <w:rPr>
                <w:rFonts w:cs="Brandon Grotesque Light;Segoe Script" w:ascii="Brandon Grotesque Light;Segoe Script" w:hAnsi="Brandon Grotesque Light;Segoe Script"/>
                <w:b/>
                <w:sz w:val="22"/>
                <w:szCs w:val="22"/>
              </w:rPr>
              <w:t xml:space="preserve">Stage 4 </w:t>
            </w:r>
          </w:p>
          <w:p>
            <w:pPr>
              <w:pStyle w:val="NormalWeb"/>
              <w:rPr/>
            </w:pPr>
            <w:r>
              <w:rPr>
                <w:rFonts w:cs="Brandon Grotesque Light;Segoe Script" w:ascii="Brandon Grotesque Light;Segoe Script" w:hAnsi="Brandon Grotesque Light;Segoe Script"/>
                <w:b/>
                <w:sz w:val="22"/>
                <w:szCs w:val="22"/>
              </w:rPr>
              <w:t>What if I am still unhappy or do not wish to deal with the ISPCC, HSE or Tusla or other – who else can I talk to?</w:t>
            </w:r>
          </w:p>
          <w:p>
            <w:pPr>
              <w:pStyle w:val="NormalWeb"/>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t xml:space="preserve">If you are still unhappy or unhappy at any stage you may contact the Ombudsman for Children at any stage. Or you may decide to do so at any stage of the process. </w:t>
            </w:r>
          </w:p>
          <w:p>
            <w:pPr>
              <w:pStyle w:val="NormalWeb"/>
              <w:spacing w:before="280" w:after="0"/>
              <w:rPr/>
            </w:pPr>
            <w:r>
              <w:rPr>
                <w:rFonts w:cs="Brandon Grotesque Light;Segoe Script" w:ascii="Brandon Grotesque Light;Segoe Script" w:hAnsi="Brandon Grotesque Light;Segoe Script"/>
                <w:b/>
                <w:sz w:val="22"/>
                <w:szCs w:val="22"/>
                <w:u w:val="single"/>
              </w:rPr>
              <w:t>Note</w:t>
            </w:r>
            <w:r>
              <w:rPr>
                <w:rFonts w:cs="Brandon Grotesque Light;Segoe Script" w:ascii="Brandon Grotesque Light;Segoe Script" w:hAnsi="Brandon Grotesque Light;Segoe Script"/>
                <w:sz w:val="22"/>
                <w:szCs w:val="22"/>
              </w:rPr>
              <w:t>: All complaints will be listened to and dealt with fairly and as quickly as is possible. Our full Complaints Procedure is available on</w:t>
            </w:r>
            <w:r>
              <w:rPr>
                <w:rFonts w:cs="Brandon Grotesque Light;Segoe Script" w:ascii="Brandon Grotesque Light;Segoe Script" w:hAnsi="Brandon Grotesque Light;Segoe Script"/>
                <w:color w:val="FF0000"/>
                <w:sz w:val="22"/>
                <w:szCs w:val="22"/>
              </w:rPr>
              <w:t xml:space="preserve">:  </w:t>
            </w:r>
            <w:r>
              <w:rPr>
                <w:rStyle w:val="HTMLCite"/>
                <w:rFonts w:cs="Arial" w:ascii="Brandon Grotesque Light;Segoe Script" w:hAnsi="Brandon Grotesque Light;Segoe Script"/>
                <w:color w:val="FF0000"/>
                <w:sz w:val="22"/>
                <w:szCs w:val="22"/>
              </w:rPr>
              <w:t>www.</w:t>
            </w:r>
            <w:r>
              <w:rPr>
                <w:rStyle w:val="StrongEmphasis"/>
                <w:rFonts w:cs="Arial" w:ascii="Brandon Grotesque Light;Segoe Script" w:hAnsi="Brandon Grotesque Light;Segoe Script"/>
                <w:bCs/>
                <w:color w:val="FF0000"/>
                <w:sz w:val="22"/>
                <w:szCs w:val="22"/>
              </w:rPr>
              <w:t>ispcc</w:t>
            </w:r>
            <w:r>
              <w:rPr>
                <w:rStyle w:val="HTMLCite"/>
                <w:rFonts w:cs="Arial" w:ascii="Brandon Grotesque Light;Segoe Script" w:hAnsi="Brandon Grotesque Light;Segoe Script"/>
                <w:color w:val="FF0000"/>
                <w:sz w:val="22"/>
                <w:szCs w:val="22"/>
              </w:rPr>
              <w:t>.ie</w:t>
            </w:r>
            <w:r>
              <w:rPr>
                <w:rStyle w:val="HTMLCite"/>
                <w:rFonts w:cs="Arial" w:ascii="Brandon Grotesque Light;Segoe Script" w:hAnsi="Brandon Grotesque Light;Segoe Script"/>
                <w:sz w:val="22"/>
                <w:szCs w:val="22"/>
              </w:rPr>
              <w:t>.</w:t>
            </w:r>
            <w:r>
              <w:rPr>
                <w:rFonts w:cs="Brandon Grotesque Light;Segoe Script" w:ascii="Brandon Grotesque Light;Segoe Script" w:hAnsi="Brandon Grotesque Light;Segoe Script"/>
                <w:sz w:val="22"/>
                <w:szCs w:val="22"/>
              </w:rPr>
              <w:t xml:space="preserve"> This document is created in line with our full policy on a child-friendly basis. </w:t>
            </w:r>
          </w:p>
        </w:tc>
      </w:tr>
    </w:tbl>
    <w:p>
      <w:pPr>
        <w:pStyle w:val="Header"/>
        <w:rPr>
          <w:rFonts w:ascii="Brandon Grotesque Light;Segoe Script" w:hAnsi="Brandon Grotesque Light;Segoe Script" w:cs="Brandon Grotesque Light;Segoe Script"/>
          <w:b/>
          <w:b/>
          <w:bCs/>
          <w:i/>
          <w:i/>
          <w:sz w:val="22"/>
          <w:szCs w:val="22"/>
        </w:rPr>
      </w:pPr>
      <w:r>
        <w:rPr>
          <w:rFonts w:cs="Brandon Grotesque Light;Segoe Script" w:ascii="Brandon Grotesque Light;Segoe Script" w:hAnsi="Brandon Grotesque Light;Segoe Script"/>
          <w:b/>
          <w:bCs/>
          <w:i/>
          <w:sz w:val="22"/>
          <w:szCs w:val="22"/>
        </w:rPr>
      </w:r>
    </w:p>
    <w:tbl>
      <w:tblPr>
        <w:tblW w:w="9351" w:type="dxa"/>
        <w:jc w:val="left"/>
        <w:tblInd w:w="0"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t>6</w:t>
            </w:r>
          </w:p>
        </w:tc>
        <w:tc>
          <w:tcPr>
            <w:tcW w:w="8647" w:type="dxa"/>
            <w:tcBorders>
              <w:top w:val="single" w:sz="4" w:space="0" w:color="000000"/>
              <w:left w:val="single" w:sz="4" w:space="0" w:color="000000"/>
              <w:bottom w:val="single" w:sz="4" w:space="0" w:color="000000"/>
              <w:right w:val="single" w:sz="4" w:space="0" w:color="000000"/>
            </w:tcBorders>
          </w:tcPr>
          <w:p>
            <w:pPr>
              <w:pStyle w:val="Header"/>
              <w:rPr/>
            </w:pPr>
            <w:r>
              <w:rPr>
                <w:rFonts w:cs="Brandon Grotesque Light;Segoe Script" w:ascii="Brandon Grotesque Light;Segoe Script" w:hAnsi="Brandon Grotesque Light;Segoe Script"/>
                <w:b/>
                <w:bCs/>
                <w:sz w:val="22"/>
                <w:szCs w:val="22"/>
              </w:rPr>
              <w:t xml:space="preserve">Contact Persons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randon Grotesque Light;Segoe Script" w:ascii="Brandon Grotesque Light;Segoe Script" w:hAnsi="Brandon Grotesque Light;Segoe Script"/>
                <w:b/>
              </w:rPr>
              <w:t>6.1</w:t>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r>
          </w:p>
        </w:tc>
        <w:tc>
          <w:tcPr>
            <w:tcW w:w="864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Brandon Grotesque Light;Segoe Script" w:ascii="Brandon Grotesque Light;Segoe Script" w:hAnsi="Brandon Grotesque Light;Segoe Script"/>
                <w:b/>
                <w:sz w:val="22"/>
                <w:szCs w:val="22"/>
                <w:u w:val="single"/>
              </w:rPr>
              <w:t xml:space="preserve">Contact Person for ISPCC – please note your complaint will be passed to the relevant manager/director:      </w:t>
            </w:r>
          </w:p>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Post: “Personal”</w:t>
            </w:r>
          </w:p>
          <w:p>
            <w:pPr>
              <w:pStyle w:val="Normal"/>
              <w:spacing w:lineRule="auto" w:line="240" w:before="0" w:after="0"/>
              <w:ind w:left="360" w:hanging="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 xml:space="preserve">Director of Services </w:t>
            </w:r>
          </w:p>
          <w:p>
            <w:pPr>
              <w:pStyle w:val="Normal"/>
              <w:spacing w:lineRule="auto" w:line="240" w:before="0" w:after="0"/>
              <w:ind w:left="360" w:hanging="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t xml:space="preserve">ISPCC </w:t>
            </w:r>
          </w:p>
          <w:p>
            <w:pPr>
              <w:pStyle w:val="Normal"/>
              <w:spacing w:lineRule="auto" w:line="240" w:before="0" w:after="0"/>
              <w:ind w:left="360" w:hanging="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 xml:space="preserve">29/30 Lower Baggot Street </w:t>
            </w:r>
          </w:p>
          <w:p>
            <w:pPr>
              <w:pStyle w:val="Normal"/>
              <w:spacing w:lineRule="auto" w:line="240" w:before="0" w:after="0"/>
              <w:ind w:left="360" w:hanging="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 xml:space="preserve">Dublin 2 </w:t>
            </w:r>
          </w:p>
          <w:p>
            <w:pPr>
              <w:pStyle w:val="NormalWeb"/>
              <w:rPr>
                <w:rFonts w:ascii="Brandon Grotesque Light;Segoe Script" w:hAnsi="Brandon Grotesque Light;Segoe Script" w:cs="Brandon Grotesque Light;Segoe Script"/>
                <w:b/>
                <w:b/>
                <w:sz w:val="22"/>
                <w:szCs w:val="22"/>
              </w:rPr>
            </w:pPr>
            <w:r>
              <w:rPr>
                <w:rFonts w:cs="Brandon Grotesque Light;Segoe Script" w:ascii="Brandon Grotesque Light;Segoe Script" w:hAnsi="Brandon Grotesque Light;Segoe Script"/>
                <w:b/>
                <w:sz w:val="22"/>
                <w:szCs w:val="22"/>
              </w:rPr>
              <w:t>Email: COSullivan@ispcc.ie</w:t>
              <w:tab/>
              <w:tab/>
              <w:tab/>
              <w:t>Phone: 353 1 6767960</w:t>
            </w:r>
          </w:p>
          <w:p>
            <w:pPr>
              <w:pStyle w:val="NormalWeb"/>
              <w:rPr/>
            </w:pPr>
            <w:r>
              <w:rPr>
                <w:rFonts w:cs="Brandon Grotesque Light;Segoe Script" w:ascii="Brandon Grotesque Light;Segoe Script" w:hAnsi="Brandon Grotesque Light;Segoe Script"/>
                <w:b/>
                <w:sz w:val="22"/>
                <w:szCs w:val="22"/>
                <w:u w:val="single"/>
              </w:rPr>
              <w:t xml:space="preserve">Contact Person for HSE (ONLY where Service is financially supported by HSE)  </w:t>
            </w:r>
          </w:p>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t xml:space="preserve">Post: </w:t>
              <w:tab/>
              <w:t xml:space="preserve">Director of Advocacy </w:t>
            </w:r>
          </w:p>
          <w:p>
            <w:pPr>
              <w:pStyle w:val="Normal"/>
              <w:spacing w:lineRule="auto" w:line="240" w:before="0" w:after="0"/>
              <w:ind w:left="360" w:hanging="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w:t>
            </w:r>
            <w:r>
              <w:rPr>
                <w:rFonts w:cs="Brandon Grotesque Light;Segoe Script" w:ascii="Brandon Grotesque Light;Segoe Script" w:hAnsi="Brandon Grotesque Light;Segoe Script"/>
              </w:rPr>
              <w:t xml:space="preserve">Request for Review‘ National Advocacy Unit </w:t>
            </w:r>
          </w:p>
          <w:p>
            <w:pPr>
              <w:pStyle w:val="Normal"/>
              <w:spacing w:lineRule="auto" w:line="240" w:before="0" w:after="0"/>
              <w:ind w:left="360" w:hanging="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Quality &amp; Patient Safety Directorate</w:t>
            </w:r>
          </w:p>
          <w:p>
            <w:pPr>
              <w:pStyle w:val="Normal"/>
              <w:spacing w:lineRule="auto" w:line="240" w:before="0" w:after="0"/>
              <w:ind w:left="360" w:hanging="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 xml:space="preserve">HSE, </w:t>
            </w:r>
          </w:p>
          <w:p>
            <w:pPr>
              <w:pStyle w:val="Normal"/>
              <w:spacing w:lineRule="auto" w:line="240" w:before="0" w:after="0"/>
              <w:ind w:left="360" w:hanging="0"/>
              <w:rPr/>
            </w:pPr>
            <w:r>
              <w:rPr>
                <w:rFonts w:cs="Brandon Grotesque Light;Segoe Script" w:ascii="Brandon Grotesque Light;Segoe Script" w:hAnsi="Brandon Grotesque Light;Segoe Script"/>
              </w:rPr>
              <w:t xml:space="preserve">Oak House, Limetree Avenue,  Millennium Park </w:t>
            </w:r>
          </w:p>
          <w:p>
            <w:pPr>
              <w:pStyle w:val="Normal"/>
              <w:spacing w:lineRule="auto" w:line="240" w:before="0" w:after="0"/>
              <w:ind w:left="360" w:hanging="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 xml:space="preserve">Naas, Co Kildare. </w:t>
            </w:r>
          </w:p>
          <w:p>
            <w:pPr>
              <w:pStyle w:val="Normal"/>
              <w:spacing w:lineRule="auto" w:line="240" w:before="0" w:after="0"/>
              <w:rPr/>
            </w:pPr>
            <w:r>
              <w:rPr>
                <w:rFonts w:cs="Brandon Grotesque Light;Segoe Script" w:ascii="Brandon Grotesque Light;Segoe Script" w:hAnsi="Brandon Grotesque Light;Segoe Script"/>
                <w:b/>
                <w:color w:val="000000"/>
                <w:lang w:val="en"/>
              </w:rPr>
              <w:t>Email</w:t>
            </w:r>
            <w:r>
              <w:rPr>
                <w:rFonts w:cs="Brandon Grotesque Light;Segoe Script" w:ascii="Brandon Grotesque Light;Segoe Script" w:hAnsi="Brandon Grotesque Light;Segoe Script"/>
                <w:color w:val="000000"/>
                <w:lang w:val="en"/>
              </w:rPr>
              <w:t xml:space="preserve">: </w:t>
            </w:r>
            <w:hyperlink r:id="rId8">
              <w:r>
                <w:rPr>
                  <w:rStyle w:val="InternetLink"/>
                  <w:rFonts w:cs="Brandon Grotesque Light;Segoe Script" w:ascii="Brandon Grotesque Light;Segoe Script" w:hAnsi="Brandon Grotesque Light;Segoe Script"/>
                  <w:color w:val="337AB7"/>
                  <w:lang w:val="en"/>
                </w:rPr>
                <w:t>yoursay@hse.ie</w:t>
              </w:r>
            </w:hyperlink>
            <w:r>
              <w:rPr>
                <w:rFonts w:cs="Brandon Grotesque Light;Segoe Script" w:ascii="Brandon Grotesque Light;Segoe Script" w:hAnsi="Brandon Grotesque Light;Segoe Script"/>
                <w:color w:val="000000"/>
                <w:lang w:val="en"/>
              </w:rPr>
              <w:tab/>
              <w:tab/>
              <w:tab/>
            </w:r>
            <w:r>
              <w:rPr>
                <w:rFonts w:cs="Brandon Grotesque Light;Segoe Script" w:ascii="Brandon Grotesque Light;Segoe Script" w:hAnsi="Brandon Grotesque Light;Segoe Script"/>
                <w:b/>
                <w:bCs/>
                <w:color w:val="000000"/>
                <w:lang w:val="en"/>
              </w:rPr>
              <w:t>Phone</w:t>
            </w:r>
            <w:r>
              <w:rPr>
                <w:rFonts w:eastAsia="Times New Roman" w:cs="Brandon Grotesque Light;Segoe Script" w:ascii="Brandon Grotesque Light;Segoe Script" w:hAnsi="Brandon Grotesque Light;Segoe Script"/>
                <w:b/>
                <w:bCs/>
                <w:color w:val="000000"/>
                <w:lang w:val="en"/>
              </w:rPr>
              <w:t xml:space="preserve">: </w:t>
            </w:r>
            <w:r>
              <w:rPr>
                <w:rFonts w:cs="Brandon Grotesque Light;Segoe Script" w:ascii="Brandon Grotesque Light;Segoe Script" w:hAnsi="Brandon Grotesque Light;Segoe Script"/>
                <w:color w:val="000000"/>
                <w:lang w:val="en"/>
              </w:rPr>
              <w:t xml:space="preserve">LoCall 1890 424 555 </w:t>
            </w:r>
          </w:p>
          <w:p>
            <w:pPr>
              <w:pStyle w:val="Normal"/>
              <w:spacing w:lineRule="auto" w:line="240" w:before="0" w:after="0"/>
              <w:rPr>
                <w:rFonts w:ascii="Brandon Grotesque Light;Segoe Script" w:hAnsi="Brandon Grotesque Light;Segoe Script" w:cs="Brandon Grotesque Light;Segoe Script"/>
                <w:b/>
                <w:b/>
                <w:color w:val="000000"/>
                <w:u w:val="single"/>
                <w:lang w:val="en"/>
              </w:rPr>
            </w:pPr>
            <w:r>
              <w:rPr>
                <w:rFonts w:cs="Brandon Grotesque Light;Segoe Script" w:ascii="Brandon Grotesque Light;Segoe Script" w:hAnsi="Brandon Grotesque Light;Segoe Script"/>
                <w:b/>
                <w:color w:val="000000"/>
                <w:u w:val="single"/>
                <w:lang w:val="en"/>
              </w:rPr>
            </w:r>
          </w:p>
          <w:p>
            <w:pPr>
              <w:pStyle w:val="Normal"/>
              <w:spacing w:lineRule="auto" w:line="240" w:before="0" w:after="0"/>
              <w:rPr>
                <w:rFonts w:ascii="Brandon Grotesque Light;Segoe Script" w:hAnsi="Brandon Grotesque Light;Segoe Script" w:cs="Brandon Grotesque Light;Segoe Script"/>
                <w:b/>
                <w:b/>
                <w:u w:val="single"/>
              </w:rPr>
            </w:pPr>
            <w:r>
              <w:rPr>
                <w:rFonts w:cs="Brandon Grotesque Light;Segoe Script" w:ascii="Brandon Grotesque Light;Segoe Script" w:hAnsi="Brandon Grotesque Light;Segoe Script"/>
                <w:b/>
                <w:u w:val="single"/>
              </w:rPr>
              <w:t>Contact Person for Tusla  (ONLY where the Service is financially supported by Tusla)</w:t>
            </w:r>
          </w:p>
          <w:p>
            <w:pPr>
              <w:pStyle w:val="Normal"/>
              <w:spacing w:lineRule="auto" w:line="240" w:before="0" w:after="0"/>
              <w:rPr>
                <w:rFonts w:ascii="Brandon Grotesque Light;Segoe Script" w:hAnsi="Brandon Grotesque Light;Segoe Script" w:cs="Brandon Grotesque Light;Segoe Script"/>
                <w:b/>
                <w:b/>
                <w:u w:val="single"/>
              </w:rPr>
            </w:pPr>
            <w:r>
              <w:rPr>
                <w:rFonts w:cs="Brandon Grotesque Light;Segoe Script" w:ascii="Brandon Grotesque Light;Segoe Script" w:hAnsi="Brandon Grotesque Light;Segoe Script"/>
                <w:b/>
                <w:u w:val="single"/>
              </w:rPr>
            </w:r>
          </w:p>
          <w:p>
            <w:pPr>
              <w:pStyle w:val="Normal"/>
              <w:spacing w:lineRule="auto" w:line="240" w:before="0" w:after="0"/>
              <w:rPr>
                <w:rFonts w:ascii="Brandon Grotesque Light;Segoe Script" w:hAnsi="Brandon Grotesque Light;Segoe Script" w:cs="Brandon Grotesque Light;Segoe Script"/>
                <w:b/>
                <w:b/>
                <w:color w:val="4D4D4F"/>
                <w:u w:val="single"/>
              </w:rPr>
            </w:pPr>
            <w:r>
              <w:rPr>
                <w:rFonts w:cs="Brandon Grotesque Light;Segoe Script" w:ascii="Brandon Grotesque Light;Segoe Script" w:hAnsi="Brandon Grotesque Light;Segoe Script"/>
                <w:b/>
                <w:color w:val="4D4D4F"/>
                <w:u w:val="single"/>
              </w:rPr>
              <w:t xml:space="preserve">Post: </w:t>
            </w:r>
          </w:p>
          <w:p>
            <w:pPr>
              <w:pStyle w:val="Normal"/>
              <w:spacing w:lineRule="auto" w:line="240" w:before="0" w:after="0"/>
              <w:rPr>
                <w:rFonts w:ascii="Brandon Grotesque Light;Segoe Script" w:hAnsi="Brandon Grotesque Light;Segoe Script" w:cs="Brandon Grotesque Light;Segoe Script"/>
                <w:b/>
                <w:b/>
                <w:u w:val="single"/>
              </w:rPr>
            </w:pPr>
            <w:r>
              <w:rPr>
                <w:rFonts w:cs="Brandon Grotesque Light;Segoe Script" w:ascii="Brandon Grotesque Light;Segoe Script" w:hAnsi="Brandon Grotesque Light;Segoe Script"/>
                <w:color w:val="4D4D4F"/>
              </w:rPr>
              <w:t>Tusla – Child and Family Agency,</w:t>
              <w:br/>
              <w:t>The Brunel Building,</w:t>
              <w:br/>
              <w:t>Heuston South Quarter,</w:t>
              <w:br/>
              <w:t>Saint John's Road West,</w:t>
              <w:br/>
              <w:t>Dublin 8.</w:t>
              <w:br/>
              <w:t>D08 X01F</w:t>
            </w:r>
          </w:p>
          <w:p>
            <w:pPr>
              <w:pStyle w:val="Normal"/>
              <w:spacing w:lineRule="atLeast" w:line="352" w:before="0" w:after="300"/>
              <w:rPr>
                <w:rFonts w:ascii="Brandon Grotesque Light;Segoe Script" w:hAnsi="Brandon Grotesque Light;Segoe Script" w:cs="Brandon Grotesque Light;Segoe Script"/>
                <w:color w:val="4D4D4F"/>
              </w:rPr>
            </w:pPr>
            <w:r>
              <w:rPr>
                <w:rFonts w:cs="Brandon Grotesque Light;Segoe Script" w:ascii="Brandon Grotesque Light;Segoe Script" w:hAnsi="Brandon Grotesque Light;Segoe Script"/>
                <w:b/>
                <w:color w:val="4D4D4F"/>
                <w:u w:val="single"/>
              </w:rPr>
              <w:t>E-mail</w:t>
            </w:r>
            <w:r>
              <w:rPr>
                <w:rFonts w:cs="Brandon Grotesque Light;Segoe Script" w:ascii="Brandon Grotesque Light;Segoe Script" w:hAnsi="Brandon Grotesque Light;Segoe Script"/>
                <w:color w:val="4D4D4F"/>
              </w:rPr>
              <w:t xml:space="preserve"> </w:t>
            </w:r>
            <w:hyperlink r:id="rId9">
              <w:r>
                <w:rPr>
                  <w:rStyle w:val="InternetLink"/>
                  <w:rFonts w:eastAsia="Times New Roman" w:cs="Brandon Grotesque Light;Segoe Script" w:ascii="Brandon Grotesque Light;Segoe Script" w:hAnsi="Brandon Grotesque Light;Segoe Script"/>
                  <w:color w:val="13B5EA"/>
                </w:rPr>
                <w:t>tellus@tusla.ie</w:t>
              </w:r>
            </w:hyperlink>
            <w:r>
              <w:rPr>
                <w:rFonts w:cs="Brandon Grotesque Light;Segoe Script" w:ascii="Brandon Grotesque Light;Segoe Script" w:hAnsi="Brandon Grotesque Light;Segoe Script"/>
                <w:color w:val="4D4D4F"/>
              </w:rPr>
              <w:t xml:space="preserve">                       </w:t>
            </w:r>
            <w:r>
              <w:rPr>
                <w:rFonts w:cs="Brandon Grotesque Light;Segoe Script" w:ascii="Brandon Grotesque Light;Segoe Script" w:hAnsi="Brandon Grotesque Light;Segoe Script"/>
                <w:b/>
                <w:color w:val="4D4D4F"/>
                <w:u w:val="single"/>
              </w:rPr>
              <w:t>Phone</w:t>
            </w:r>
            <w:r>
              <w:rPr>
                <w:rFonts w:cs="Brandon Grotesque Light;Segoe Script" w:ascii="Brandon Grotesque Light;Segoe Script" w:hAnsi="Brandon Grotesque Light;Segoe Script"/>
                <w:b/>
                <w:color w:val="4D4D4F"/>
              </w:rPr>
              <w:t>:</w:t>
            </w:r>
            <w:r>
              <w:rPr>
                <w:rFonts w:cs="Brandon Grotesque Light;Segoe Script" w:ascii="Brandon Grotesque Light;Segoe Script" w:hAnsi="Brandon Grotesque Light;Segoe Script"/>
                <w:color w:val="4D4D4F"/>
              </w:rPr>
              <w:t xml:space="preserve">  01 7718500 (9am to 5pm Monday - Friday)</w:t>
            </w:r>
          </w:p>
          <w:p>
            <w:pPr>
              <w:pStyle w:val="Normal"/>
              <w:spacing w:lineRule="atLeast" w:line="352" w:before="0" w:after="300"/>
              <w:rPr>
                <w:rFonts w:ascii="Brandon Grotesque Light;Segoe Script" w:hAnsi="Brandon Grotesque Light;Segoe Script" w:cs="Brandon Grotesque Light;Segoe Script"/>
                <w:color w:val="4D4D4F"/>
              </w:rPr>
            </w:pPr>
            <w:r>
              <w:rPr>
                <w:rFonts w:cs="Brandon Grotesque Light;Segoe Script" w:ascii="Brandon Grotesque Light;Segoe Script" w:hAnsi="Brandon Grotesque Light;Segoe Script"/>
                <w:b/>
                <w:u w:val="single"/>
              </w:rPr>
              <w:t xml:space="preserve">Contact details for the Ombudsman/Ombudsman for Children </w:t>
            </w:r>
          </w:p>
          <w:p>
            <w:pPr>
              <w:pStyle w:val="Normal"/>
              <w:spacing w:lineRule="auto" w:line="240" w:before="0" w:after="0"/>
              <w:rPr>
                <w:rFonts w:ascii="Brandon Grotesque Light;Segoe Script" w:hAnsi="Brandon Grotesque Light;Segoe Script" w:cs="Brandon Grotesque Light;Segoe Script"/>
              </w:rPr>
            </w:pPr>
            <w:hyperlink r:id="rId10">
              <w:r>
                <w:rPr>
                  <w:rStyle w:val="InternetLink"/>
                  <w:rFonts w:cs="Brandon Grotesque Light;Segoe Script" w:ascii="Brandon Grotesque Light;Segoe Script" w:hAnsi="Brandon Grotesque Light;Segoe Script"/>
                </w:rPr>
                <w:t>http://www.oco.ie/complaints/make-a-complaint</w:t>
              </w:r>
            </w:hyperlink>
          </w:p>
        </w:tc>
      </w:tr>
    </w:tbl>
    <w:p>
      <w:pPr>
        <w:pStyle w:val="Normal"/>
        <w:rPr>
          <w:rFonts w:ascii="Brandon Grotesque Light;Segoe Script" w:hAnsi="Brandon Grotesque Light;Segoe Script" w:eastAsia="Times New Roman" w:cs="Arial"/>
          <w:b/>
          <w:b/>
          <w:bCs/>
          <w:color w:val="333333"/>
          <w:sz w:val="24"/>
          <w:szCs w:val="24"/>
          <w:lang w:eastAsia="en-IE"/>
        </w:rPr>
      </w:pPr>
      <w:r>
        <w:rPr>
          <w:rFonts w:eastAsia="Times New Roman" w:cs="Arial" w:ascii="Brandon Grotesque Light;Segoe Script" w:hAnsi="Brandon Grotesque Light;Segoe Script"/>
          <w:b/>
          <w:bCs/>
          <w:color w:val="333333"/>
          <w:sz w:val="24"/>
          <w:szCs w:val="24"/>
          <w:lang w:eastAsia="en-IE"/>
        </w:rPr>
      </w:r>
    </w:p>
    <w:tbl>
      <w:tblPr>
        <w:tblW w:w="9016" w:type="dxa"/>
        <w:jc w:val="left"/>
        <w:tblInd w:w="0" w:type="dxa"/>
        <w:tblLayout w:type="fixed"/>
        <w:tblCellMar>
          <w:top w:w="0" w:type="dxa"/>
          <w:left w:w="108" w:type="dxa"/>
          <w:bottom w:w="0" w:type="dxa"/>
          <w:right w:w="108" w:type="dxa"/>
        </w:tblCellMar>
      </w:tblPr>
      <w:tblGrid>
        <w:gridCol w:w="1129"/>
        <w:gridCol w:w="788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 xml:space="preserve">Feedback </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ndon Grotesque Light;Segoe Script" w:hAnsi="Brandon Grotesque Light;Segoe Script" w:cs="Brandon Grotesque Light;Segoe Script"/>
                <w:b/>
                <w:b/>
              </w:rPr>
            </w:pPr>
            <w:r>
              <w:rPr>
                <w:rFonts w:cs="Brandon Grotesque Light;Segoe Script" w:ascii="Brandon Grotesque Light;Segoe Script" w:hAnsi="Brandon Grotesque Light;Segoe Script"/>
                <w:b/>
              </w:rPr>
              <w:t xml:space="preserve">If you have any feedback on this policy or ideas for its improvement, please contact the Director with responsibility for implementation: Caroline O’Sullivan on </w:t>
            </w:r>
            <w:r>
              <w:rPr>
                <w:rStyle w:val="InternetLink"/>
                <w:rFonts w:cs="Brandon Grotesque Light;Segoe Script" w:ascii="Brandon Grotesque Light;Segoe Script" w:hAnsi="Brandon Grotesque Light;Segoe Script"/>
                <w:b/>
              </w:rPr>
              <w:t>Caroline.O'Sullivan@ispcc.ie</w:t>
            </w:r>
          </w:p>
        </w:tc>
      </w:tr>
    </w:tbl>
    <w:p>
      <w:pPr>
        <w:pStyle w:val="Normal"/>
        <w:spacing w:before="0" w:after="200"/>
        <w:rPr>
          <w:rFonts w:ascii="Brandon Grotesque Light;Segoe Script" w:hAnsi="Brandon Grotesque Light;Segoe Script" w:eastAsia="Times New Roman" w:cs="Arial"/>
          <w:b/>
          <w:b/>
          <w:bCs/>
          <w:color w:val="333333"/>
          <w:sz w:val="24"/>
          <w:szCs w:val="24"/>
          <w:lang w:eastAsia="en-IE"/>
        </w:rPr>
      </w:pPr>
      <w:r>
        <w:rPr>
          <w:rFonts w:eastAsia="Times New Roman" w:cs="Arial" w:ascii="Brandon Grotesque Light;Segoe Script" w:hAnsi="Brandon Grotesque Light;Segoe Script"/>
          <w:b/>
          <w:bCs/>
          <w:color w:val="333333"/>
          <w:sz w:val="24"/>
          <w:szCs w:val="24"/>
          <w:lang w:eastAsia="en-IE"/>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ndon Grotesque Light">
    <w:altName w:val="Segoe Script"/>
    <w:charset w:val="00"/>
    <w:family w:val="swiss"/>
    <w:pitch w:val="variable"/>
  </w:font>
  <w:font w:name="Brandon Grotesque Medium">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t xml:space="preserve">ISPCC Policy. </w:t>
    </w:r>
    <w:r>
      <w:rPr>
        <w:rFonts w:cs="Brandon Grotesque Light;Segoe Script" w:ascii="Brandon Grotesque Light;Segoe Script" w:hAnsi="Brandon Grotesque Light;Segoe Script"/>
        <w:b/>
      </w:rPr>
      <w:t>Policy Number 002</w:t>
    </w:r>
    <w:r>
      <w:rPr>
        <w:rFonts w:cs="Brandon Grotesque Light;Segoe Script" w:ascii="Brandon Grotesque Light;Segoe Script" w:hAnsi="Brandon Grotesque Light;Segoe Script"/>
      </w:rPr>
      <w:t xml:space="preserve">. The latest versions of all policies are saved at \\ispcc-filesrv\Manuals &amp; Policies\Policies &amp; Procedures. Please ensure that you check this online resource to ensure that you are reading the most recent version of the policy. </w:t>
    </w:r>
  </w:p>
  <w:p>
    <w:pPr>
      <w:pStyle w:val="Header"/>
      <w:rPr>
        <w:rFonts w:ascii="Brandon Grotesque Light;Segoe Script" w:hAnsi="Brandon Grotesque Light;Segoe Script" w:cs="Brandon Grotesque Light;Segoe Script"/>
      </w:rPr>
    </w:pPr>
    <w:r>
      <w:rPr>
        <w:rFonts w:cs="Brandon Grotesque Light;Segoe Script" w:ascii="Brandon Grotesque Light;Segoe Script" w:hAnsi="Brandon Grotesque Light;Segoe 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rPr>
  </w:style>
  <w:style w:type="character" w:styleId="Emphasis">
    <w:name w:val="Emphasis"/>
    <w:qFormat/>
    <w:rPr>
      <w:i/>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36"/>
      <w:szCs w:val="36"/>
    </w:rPr>
  </w:style>
  <w:style w:type="character" w:styleId="Underline2">
    <w:name w:val="underline2"/>
    <w:qFormat/>
    <w:rPr>
      <w:u w:val="single"/>
    </w:rPr>
  </w:style>
  <w:style w:type="character" w:styleId="Heading1Char">
    <w:name w:val="Heading 1 Char"/>
    <w:qFormat/>
    <w:rPr>
      <w:rFonts w:ascii="Cambria" w:hAnsi="Cambria" w:eastAsia="Times New Roman" w:cs="Times New Roman"/>
      <w:color w:val="365F91"/>
      <w:sz w:val="32"/>
      <w:szCs w:val="32"/>
    </w:rPr>
  </w:style>
  <w:style w:type="character" w:styleId="HTMLCite">
    <w:name w:val="HTML Cite"/>
    <w:qFormat/>
    <w:rPr>
      <w:rFonts w:cs="Times New Roman"/>
      <w:color w:val="388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eastAsia="Times New Roman" w:cs="Times New Roman"/>
      <w:sz w:val="24"/>
      <w:szCs w:val="20"/>
      <w:lang w:val="en-GB"/>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mbudsman.gov.ie/" TargetMode="External"/><Relationship Id="rId4" Type="http://schemas.openxmlformats.org/officeDocument/2006/relationships/hyperlink" Target="http://www.oco.ie/" TargetMode="External"/><Relationship Id="rId5" Type="http://schemas.openxmlformats.org/officeDocument/2006/relationships/hyperlink" Target="http://www.ombudsman.gov.ie/" TargetMode="External"/><Relationship Id="rId6" Type="http://schemas.openxmlformats.org/officeDocument/2006/relationships/hyperlink" Target="http://www.oco.ie/" TargetMode="External"/><Relationship Id="rId7" Type="http://schemas.openxmlformats.org/officeDocument/2006/relationships/hyperlink" Target="http://www.oco.ie/complaints/make-a-complaint" TargetMode="External"/><Relationship Id="rId8" Type="http://schemas.openxmlformats.org/officeDocument/2006/relationships/hyperlink" Target="mailto:yoursay@hse.ie" TargetMode="External"/><Relationship Id="rId9" Type="http://schemas.openxmlformats.org/officeDocument/2006/relationships/hyperlink" Target="mailto:tellus@tusla.ie" TargetMode="External"/><Relationship Id="rId10" Type="http://schemas.openxmlformats.org/officeDocument/2006/relationships/hyperlink" Target="http://www.oco.ie/complaints/make-a-complain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45:00Z</dcterms:created>
  <dc:creator>Grainia Long</dc:creator>
  <dc:description/>
  <cp:keywords/>
  <dc:language>en-US</dc:language>
  <cp:lastModifiedBy>Sarah Bermingham</cp:lastModifiedBy>
  <cp:lastPrinted>2016-10-26T13:09:00Z</cp:lastPrinted>
  <dcterms:modified xsi:type="dcterms:W3CDTF">2018-06-05T15:45:00Z</dcterms:modified>
  <cp:revision>3</cp:revision>
  <dc:subject/>
  <dc:title/>
</cp:coreProperties>
</file>